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9 г. Ставрополя</w:t>
      </w: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1080" w:gutter="0" w:header="283" w:top="70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 9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 ________________________201_ г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окол №_________________________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______________201_ г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имназии № 9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. Сапунова______________________ </w:t>
      </w:r>
    </w:p>
    <w:p>
      <w:pPr>
        <w:sectPr>
          <w:type w:val="continuous"/>
          <w:pgSz w:orient="landscape" w:w="16838" w:h="11906"/>
          <w:pgMar w:left="1080" w:right="1080" w:gutter="0" w:header="283" w:top="709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left="240" w:hanging="24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/2017 УЧЕБНЫЙ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система «Школа 2100»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роп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6</w:t>
      </w:r>
    </w:p>
    <w:p>
      <w:pPr>
        <w:sectPr>
          <w:type w:val="continuous"/>
          <w:pgSz w:orient="landscape" w:w="16838" w:h="11906"/>
          <w:pgMar w:left="1080" w:right="1080" w:gutter="0" w:header="283" w:top="709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му комплекту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</w:p>
    <w:p>
      <w:pPr>
        <w:pStyle w:val="ParagraphStyle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етерсон Л.Г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3 класс. Учебник: в 3 ч. – М.: Ювента, 2012.</w:t>
      </w:r>
    </w:p>
    <w:p>
      <w:pPr>
        <w:pStyle w:val="ParagraphStyle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Петерсон Л.Г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3 класс. Методические рекомендации. Пособие для учителей. – М.: Ювента, 2010.</w:t>
      </w:r>
    </w:p>
    <w:p>
      <w:pPr>
        <w:pStyle w:val="ParagraphStyle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Петерсон Л.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вретдинова А.А., Поникарова Т.Ю.</w:t>
      </w:r>
      <w:r>
        <w:rPr>
          <w:rFonts w:cs="Times New Roman" w:ascii="Times New Roman" w:hAnsi="Times New Roman"/>
          <w:sz w:val="28"/>
          <w:szCs w:val="28"/>
        </w:rPr>
        <w:t>Самостоятельные и контрольные работы по математике для начальной школы. Выпуск 3. Вариант 1, 2. – М.: Ювента, 2012.</w:t>
      </w:r>
    </w:p>
    <w:p>
      <w:pPr>
        <w:pStyle w:val="ParagraphStyle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Общая характеристика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дачи и цели курс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курса математики для 1–4 классов, в соответствии с требованиями ФГОС НОО, являются:</w:t>
      </w:r>
    </w:p>
    <w:p>
      <w:pPr>
        <w:pStyle w:val="ParagraphStyle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 умения учиться;</w:t>
      </w:r>
    </w:p>
    <w:p>
      <w:pPr>
        <w:pStyle w:val="ParagraphStyle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мышления, качеств личности, интереса к математике;</w:t>
      </w:r>
    </w:p>
    <w:p>
      <w:pPr>
        <w:pStyle w:val="ParagraphStyle"/>
        <w:widowControl w:val="false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каждого ребенка возможности высокого уровня математической подготовки.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целями ставя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пыта самостоятельной математической деятельност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 своему Отечеству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ParagraphStyle"/>
        <w:widowControl w:val="fals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здоровьесберегающей информационно-образовательной среды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едагогическим инструментом реализации поставленных целей в курсе математики является дидактическая система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деятельностного метода</w:t>
      </w:r>
      <w:r>
        <w:rPr>
          <w:rFonts w:eastAsia="TimesNewRomanPSMT;MS Mincho" w:cs="Times New Roman" w:ascii="Times New Roman" w:hAnsi="Times New Roman"/>
          <w:sz w:val="28"/>
          <w:szCs w:val="28"/>
        </w:rPr>
        <w:t>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осваивают весь комплекс универсальных учебных действий (УУД), определенных ФГОС, и умение учиться в цел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ой организации образовательного процесса обучения математике является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технология деятельностного метод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(ТДМ), которая помогает учителю включить учащихся в самостоятельную учебно-познавательную деятельнос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оздание информационно-образовательной среды осуществляется на основе системы дидактических принципов деятельностного метода обуч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деятельност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целостност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минимакс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психологической комфортност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7.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Принцип творчест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тбор содержания и последовательность изучения математических понятий осуществлялись на основе построенной Н.Я. Виленкиным системы начальных математических понятий, обеспечивающей преемственные связи и непрерывное развитие следующих основных содержательно-методических линий школьного курса математики с 1 по 9 класс: числовой, алгебраической, геометрической, функциональной, логической, анализа данных, текстовых задач.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, которые привели к их возникновению в культуре, в истории развития математического зн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Числовая ли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троится на основе счета предметов (элементов множества) и измерения величин. Понятия множества и величины подводят учащихся с разных сторон к понятию числа: с одной стороны, натурального числа, а с другой – положительного действительного числа. В этом находит свое отражение двойственная природа числа, а в более глубоком аспекте – 10 двойственная природа бесконечных систем, с которыми имеет дело математика: дискретной, счетной бесконечностью и континуальной бесконечностью. Измерение величин связывает натуральные числа с действительными, поэтому свое дальнейшее развитие в средней и старшей школе числовая линия получает как бесконечно уточняемый процесс измерения величи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алгебраической лин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также неразрывно связано с числовой, во многом дополняет ее и обеспечивает лучшее понимание и усвоение изучаемого материала, а также повышает уровень обобщенности усваиваемых детьми знаний. Учащиеся записывают выражения и свойства чисел с помощью буквенной символики, что помогает им структурировать изучаемый материал, выявить сходства и различия, ана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геометрической лин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 курсе математики начинается достаточно рано, при этом на первых порах основное внимание уделяется развитию пространственных представлений, воображения, речи и практических навыков черчения: учащиеся овладеют навыками работы с такими измерительными и чертежными инструментами, как линейка, угольник, а несколько позже − циркуль, транспорти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пас геометрических представлений и навыков, который накоплен у учащихся к 3 классу, позволяет перейти к исследованию геометрических фигур и открытию их свойств. С помощью построений и измерений они выявляют различные геометрические закономерности, которые формулируют как предположение, гипотезу. Это готовит мышление учащихся и создает мотивационную основу для изучения систематического курса геометрии в старших класс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остаточно серьезное внимание уделяется в данном курсе развитию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логической лин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 изучении арифметических, алгебраических и геометрических вопросов программы. Практически все задания курса требуют от учащихся выполнения логических операций − анализ, синтез, сравнение, обобщение, аналогия, классификация, способствуют развитию познавательных процессов − воображения, памяти, речи, логического мыш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Линия анализа данных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целенаправленно формирует у учащихся информационную грамотность, умение самостоятельно получать информацию из наблюдений, бесед, справочников, энциклопедий, Интернет-источников и работать с полученной информацией: анализировать, систематизировать и представлять в различной форме, в том числе, в форме таблиц, диаграмм и графиков; делать прогнозы и выводы; выявлять закономерности и существенные признаки, проводить классификацию; составлять различные комбинации из заданных элементов и осуществлять перебор вариантов, выделять из них варианты, удовлетворяющие заданным услов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Функциональная ли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троится вокруг понятия функциональной зависимости величин, которая является промежуточной моделью между реальной действительностью и общим понятием функции, и служит, таким образом, основой изучения в старших классах понятия функций. Учащиеся наблюдают за взаимосвязанным изменением различных величин, знакомятся с понятием переменной величи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Знания, полученные детьми при изучении различных разделов курса, находят практическое применение при решении текстовых задач. В рамках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линии текстовых задач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ни овладевают различными видами математической деятельности, осознают практическое значение математических знаний, у них развиваются логическое мышление, воображение, речь.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места учебного предмета в учебном плане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Математика» изучается с 1 по 4 класс. Объём учебного времени при 4 часах в неделю составляет 136 часов в год. 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мерных программ Минобрнауки РФ, содержащих требования к минимальному объему содержания образования по математике, и с учетом стандарта конкретного образовательного учреждения реализуется программа базового уровня. 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класса выстроена система учебных занятий (уроков),  спроектированы  цели,  задачи,  ожидаемые  результаты  обучения (планируемые результаты), что представлено в табличной форме ниже.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ценностных ориентиров содержания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изучения предмета «Математика» в целом ограничи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ью истины</w:t>
      </w:r>
      <w:r>
        <w:rPr>
          <w:rFonts w:cs="Times New Roman" w:ascii="Times New Roman" w:hAnsi="Times New Roman"/>
          <w:sz w:val="28"/>
          <w:szCs w:val="28"/>
        </w:rPr>
        <w:t xml:space="preserve">, однако данный курс предлагает как расширение содержания  предмета (компетентностные задачи, где математическое содержание интегрировано с  историческим  и  филологическим содержанием  параллельных предметных курсов образовательной системы), так и 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одержание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Содержание курса математики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тро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системно-деятельностного подхода</w:t>
      </w:r>
      <w:r>
        <w:rPr>
          <w:rFonts w:eastAsia="TimesNewRomanPSMT;MS Mincho" w:cs="Times New Roman" w:ascii="Times New Roman" w:hAnsi="Times New Roman"/>
          <w:sz w:val="28"/>
          <w:szCs w:val="28"/>
        </w:rPr>
        <w:t>, методологическим основанием которого является общая теория деятельности (Л.С. Выготский, А.Н. Леонтьев, Г.П. Щедровицкий, О.С. Анисимов и д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системного подхода к отбору содерж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и последовательности изучения математических понятий, где в качестве теоретического основания выбрана Система начальных математических понятий (Н.Я. Виленки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дидактической системы деятельностного метода </w:t>
      </w:r>
      <w:r>
        <w:rPr>
          <w:rFonts w:eastAsia="TimesNewRomanPSMT;MS Mincho" w:cs="Times New Roman" w:ascii="Times New Roman" w:hAnsi="Times New Roman"/>
          <w:sz w:val="28"/>
          <w:szCs w:val="28"/>
        </w:rPr>
        <w:t>(Л.Г. Петерсон)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 и арифметические действия с ними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 тысячами. Разряды и классы: класс единиц, класс тысяч, класс миллионов и т. д. Нумерация, сравнение, сложение и вычитание многозначных чисел </w:t>
      </w:r>
      <w:r>
        <w:rPr>
          <w:rFonts w:cs="Times New Roman" w:ascii="Times New Roman" w:hAnsi="Times New Roman"/>
          <w:i/>
          <w:iCs/>
          <w:sz w:val="28"/>
          <w:szCs w:val="28"/>
        </w:rPr>
        <w:t>(в пределах 1 000 000 000 000)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натурального числа в виде суммы разрядных слагаемых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чисел на 10, 100, 1000 и т. д. Письменное умножение и деление (без остатка) круглых чисе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многозначного числа на однозначное. Запись умножения «в столбик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ногозначного числа на однозначное. Запись деления «углом»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на двузначное и трехзначное число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ий случай умножения многозначных чисе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вычислений с многозначными числами на основе свойств арифметических действий.</w:t>
      </w:r>
    </w:p>
    <w:p>
      <w:pPr>
        <w:pStyle w:val="ParagraphStyle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текстовыми задачами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задачи в 2–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содержащие зависимость между величинами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путь – скорость – время (задачи на движение), объем выполненной работы – производительность труда – время (задачи на работу), стоимость – цена товара – количество товара (задачи на стоимость) и др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ификация простых задач изученных типов. Общий способ анализа и решения составной задач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определение начала, конца и продолжительности события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на нахождение чисел по их сумме и разност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вычисление площадей фигур, составленных из прямоугольников и квадратов.</w:t>
      </w:r>
    </w:p>
    <w:p>
      <w:pPr>
        <w:pStyle w:val="ParagraphStyle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изученных величин при решении задач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метрические фигуры и величины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ямоугольный параллелепипед, куб, их вершины, ребра и грани. Построение развертки и модели куба и прямоугольного параллелепипеда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миллиметр, сантиметр, дециметр, метр, километр, соотношения между ними.</w:t>
      </w:r>
    </w:p>
    <w:p>
      <w:pPr>
        <w:pStyle w:val="ParagraphStyle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ы и зависимости между ними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висимостей между величинами и их фиксирование с помощью таблиц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: грамм, килограмм, центнер, тонна, соотношения между ним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, сравнение, сложение и вычитание однородных величин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менная. Выражение с переменной. Значение выражения с переменной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ула. Формулы площади и периметра прямоуголь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× 2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ы площади и периметра  квадр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4 ∙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ула объема прямоугольного параллелепип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а объема куба: 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ула п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ее аналоги: формула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х, формул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др., их обобщенная запись с помощью форм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людение зависимостей между величинами, их фиксирование с помощью таблиц и форму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ение таблиц по формулам зависимостей и формул зависимостей по таблицам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ические представления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ула деления с остатком: a = b × c + r, r &lt; b.</w:t>
      </w:r>
    </w:p>
    <w:p>
      <w:pPr>
        <w:pStyle w:val="ParagraphStyle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авнение. Корень уравнения. Множество корней уравнения. Составные уравнения, сводящиеся к цепочке простых (вида а + х = b, а – х = b, x – a = b, а × х = b, а : х = b, x : a = b). Комментирование решения уравнений по компонентам действий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ческий язык и элементы логики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ние. Верные и неверные высказыван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стинности и ложности высказываний. Построение простейших высказываний с помощью логических связок и слов «верно/неверно, что…», «не», «если…, то…», «каждый», «все», «найдется», «всегда», «иногда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жество. Элемент множества. Знаки Î и Ï. Задание множества перечислением его элементов и свойством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ое множество и его обозначение: Æ. Равные множества. Диаграмма Эйлера-Венна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множество. Знаки Ì и Ë. Пересечение множеств. Знак </w:t>
      </w:r>
      <w:r>
        <w:rPr>
          <w:rFonts w:cs="Symbol" w:ascii="Symbol" w:hAnsi="Symbol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ойства пересечения множеств. Объединение множеств. Знак </w:t>
      </w:r>
      <w:r>
        <w:rPr>
          <w:rFonts w:cs="Symbol" w:ascii="Symbol" w:hAnsi="Symbol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ойства объединения множеств.</w:t>
      </w:r>
    </w:p>
    <w:p>
      <w:pPr>
        <w:pStyle w:val="ParagraphStyle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менная. Формула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информацией и анализ данных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блиц для представления и систематизации данных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данных таблицы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задач на упорядоченный перебор вариантов с помощью таблиц и дерева возможностей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 работ по темам: «Из истории натуральных чисел», «Из истории ка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 по теме: «Красота и симметрия в жизни»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, изученных в 3 класс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зультаты изучения учебного предмета</w:t>
      </w:r>
    </w:p>
    <w:p>
      <w:pPr>
        <w:pStyle w:val="ParagraphStyle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Математика» являются следующие умения и качества: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о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онимающе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рити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ст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п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крит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г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и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е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 w:before="0" w:after="24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является формирование универсальных учебных действий (УУД). 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: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зывать и фиксировать прохождение двух основных этапов и шагов учебной деятельности (12 шагов)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индивидуальное затруднение в учебной деятельности в различных типовых ситуациях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на основе применения эталона место и причину индивидуального затруднения в учебной деятельности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своей учебной деятельности при открытии нового знания на основе применения алгоритма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результат своей учебной деятельности на уроке открытия нового знания в форме согласованного эталона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эталон для обоснования правильности выполнения учебного задания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авило закрепления нового знания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данные критерии для оценивания своей работы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и фиксировать прохождение двух основных этапов и шагов коррекционной деятельности (12 шагов)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своей учебной деятельности алгоритм исправления ошибок (уточненная версия)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точнённый алгоритм выполнения домашнего задания;</w:t>
      </w:r>
    </w:p>
    <w:p>
      <w:pPr>
        <w:pStyle w:val="ParagraphStyle"/>
        <w:widowControl w:val="false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ую терминологию, изученную в 3 классе, для описания результатов своей учебной деятельности.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математическую терминологию для решения учебных задач по программе 3 класса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алгоритмы обобщения и классификации множества объектов по заданному свойству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стейшие приёмы развития своей памяти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учебной деятельности в простейших случаях метод наблюдения как метод познания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виды моделей (предметные, графические, знаковые, блок-схемы алгоритмов и др.), использовать в учебной деятельности в простейших случаях метод моделирования как метод познания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«знание» и «умение»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применять базовые межпредметные понятия в соответствии с программой 3 класса (множество, элемент множества, подмножество,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и пересечение множеств, диаграмма Эйлера–Венна, перебор вариантов, дерево возможностей и др.)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решать собственные задачи, примеры и уравнения по программе 3 класса;</w:t>
      </w:r>
    </w:p>
    <w:p>
      <w:pPr>
        <w:pStyle w:val="ParagraphStyle"/>
        <w:widowControl w:val="false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применять знаки и символы, используемые в учебнике и рабочей тетради 3 класса для организации учебной деятельности.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спределять роли в коммуникативном взаимодействии, формулировать функции «автора», «понимающего» и «критика», применять правила работы в данных позициях;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работе предлагать свои варианты решения поставленной задачи, оценивать различные варианты, исходя из общей цели;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едения диалога применять простейшие приемы ораторского искусства, чтобы понятно для других выражать свою мысль;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/>
        <w:ind w:left="993" w:hanging="284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ведения диалога при работе в паре, в группе;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остейшие приёмы погашения негативных эмоций в совместной деятельности;</w:t>
      </w:r>
    </w:p>
    <w:p>
      <w:pPr>
        <w:pStyle w:val="ParagraphStyle"/>
        <w:widowControl w:val="false"/>
        <w:numPr>
          <w:ilvl w:val="0"/>
          <w:numId w:val="5"/>
        </w:numPr>
        <w:spacing w:lineRule="auto" w:line="276" w:before="0" w:after="24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контроль, при необходимости оказывать помощь и поддержку одноклассникам.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является формирование следующих умений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арифметические действия с ними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тысячами, называть разряды и классы: класс единиц, класс тысяч, класс миллионов и т.д.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, сравнивать, складывать и вычитать многозначные числа (в пределах 1 000 000 000 000), представлять натуральное число в виде суммы разрядных слагаемых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ожать и делить числа на 10, 100, 1000 и т.д., умножать и делить (без остатка) круглые числа в случаях, сводимых к делению в пределах 100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ожать многозначные числа (все случаи), записывать умножение «в столбик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ть многозначное число на однозначное, записывать деление «углом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правильность выполнения действий с многозначными числами, используя алгоритм, обратное действие, вычисление на калькуляторе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ть, вычитать, умножать и делить устно многозначные числа в случаях, сводимых к действиям в пределах 100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частные случаи всех арифметических действий с 0 и 1 на множестве многозначных чисе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ть изученные свойства арифметических действий на множество многозначных чисе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 с изученными натуральными числами, содержащих 4–5 действий (со скобками и без скобок) на основе знания правил порядка выполнения действи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ать вычисления с многозначными числами на основе свойств арифметических действий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строить и использовать алгоритмы изученных случаев устных и письменных действий с многозначными числам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многозначные числа в различных укрупненных единицах счет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еть аналогию между десятичной системой записи натуральных чисел и десятичной системой м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равномерные процессы (то есть содержащие зависимость между величинами вида a = b × c): путь − скорость − время (задач на движение), объем выполненной работы − производительность труда − время (задачи на работу), стоимость − цена товара − количество товара (задачи на стоимость) и др.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определение начала, конца и продолжительности события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площадей фигур, составленных из прямоугольников и квадратов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чисел по их сумме и разност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текстовые задачи в 2−4 действия с многозначными числами всех изученных видов, строить графические модели и таблицы, планировать и реализовывать решения, пояснять ход решения, искать разные способы решения, соотносить полученный результат с условием задачи и оценивать его правдоподобие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всех изученных типов с буквенными данными и наоборот, составлять текстовые задачи к заданным буквенным выражениям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аналогию решения текстовых задач с внешне различными фабулами, но единым математическим способом решения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собственные задачи изучаемых типов по заданной математической модели – числовому и буквенному выражению, схеме, таблице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 выполнять все арифметические действия с изученными величинами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строить и использовать алгоритмы изучаемых случаев решения текстовых задач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цировать простые задачи изученных типов по типу модел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общий способ анализа и решения составной задачи (аналитический, синтетический, аналитико-синтетический)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, моделировать и решать текстовые задачи в 5–6 действий на все арифметические действия в пределах 1 000 000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нестандартные задачи по изучаемым темам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и величины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а клетчатой бумаге перенос фигур на данное число клеток в данном направлени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имметрию точек и фигур относительно прямой, опираясь на существенные признаки симметри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а клетчатой бумаге симметричные фигуры относительно прямо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называть фигуры, имеющие ось симметри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называть прямоугольный параллелепипед, куб, их вершины, ребра и гран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по формулам объем прямоугольного параллелепипеда и объем куб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лощади фигур, составленных из квадратов и прямоугольников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и записывать изученные геометрические величины, выполнять перевод из одних единиц длины в другие, сравнивать их значения, складывать, вычитать, умножать и делить на натуральное число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ь развертки и предметные модели куба и прямоугольного параллелепипед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площади поверхностей прямоугольного параллелепипеда и куб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выводить изучаемые свойства геометрических фигур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измерения для самостоятельного открытия свойств геометрических фиг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 и зависимости между ними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, сравнивать и упорядочивать величину время; использовать единицы измерения времени: – 1 год, 1 месяц, 1 неделя, 1 сутки, 1 час, 1 минута, 1 секунда для решения задач, преобразовывать их, сравнивать и выполнять арифметические действия с ним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ремя по часам, называть месяцы и дни недели, пользоваться календарём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в ряду изученных единиц новыми единицами массы – 1 г, 1 кг, 1 ц, 1 т; преобразовывать их, сравнивать и выполнять арифметические действия с ним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зависимости между величинами с помощью таблиц и моделей движения на координатном луче, фиксировать зависимости в речи и с помощью формул (формула пути s = v × t и ее аналоги: формула стоимости С = а × х, формула работы А = w × t и др.; формулы периметра и площади прямоугольника: P = (a + b) × 2 и S = a ∙ b; периметра и площади квадрата: P = 4 ∙ a и S = a ∙ а; объема прямоугольного параллелепипеда: V = a × b × c; объема куба: V = a × а × а и др.)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обобщенную формулу произведения a = b × c, описывающую равномерные процессы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модели движения объектов на числовом отрезке, наблюдать зависимости между величинами, описывающими движение, строить формулы этих зависимосте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сравнивать несложные выражения с переменной, находить в простейших случаях их значения при заданных значениях переменно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ависимости между компонентами и результатами арифметических действий для сравнения выражений;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49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вать и представлять свой проект по истории развития представлений об измерении времени, об истории календаря, об особенностях юлианского и григорианского календарей и др.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ать зависимости между переменными величинами с помощью таблиц, числового луча, выражать их в несложных случаях с помощью форму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строить шкалу с заданной ценой деления, координатный луч, строить формулу расстояния между точками координатного луча, формулу зависимости координаты движущейся точки от времени движения и др.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 по формулам вида х = а + bt, х = а – bt, выражающих зависимость координаты х движущейся точки от времени движения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представления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 в буквенном виде свойства арифметических действий на множестве многозначных чисе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простые уравнения вида а + х = b, а – х = b, x – a = b, а × х = b, а : х = b, x : a = b с комментированием по компонентам действи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составные уравнения, сводящиеся к цепочке простых (2 шага), и комментировать ход решения по компонентам действи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ормулу деления с остатком a = b × c + r, r &lt; b для проверки правильности выполнения данного действия на множестве многозначных чисел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тать и записывать выражения, содержащие 2–3 арифметических действия, начиная с названия последнего действия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выявлять и записывать в буквенном виде формулу деления с остатком a = b × c + r, r &lt; b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е общих свойств арифметических действий в несложных случаях: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пределять множество корней нестандартных уравнений;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упрощать буквенные выражения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язык и элементы логики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имволическую запись многозначных чисел, обозначать их разряды и классы, изображать пространственные фигуры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, читать и применять новые символы математического языка: обозначение множества и его элементов, знакиÆ, Î, Ï, Ì, Ë, U, ∩.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множества свойством и перечислением их элементов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надлежность множеству его элементов, равенство и неравенство множеств, определять, является ли одно из множеств подмножеством другого множеств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устое множество, объединение и пересечение множеств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с помощью диаграммы Эйлера–Венна отношения между множествами и их элементами, операции над множествам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ысказывания и предложения, не являющиеся высказываниями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простейших случаях истинность и ложность высказываний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ростейшие высказывания с помощью логических связок и слов «верно/неверно, что ...», «не», «если ..., то ...», «каждый», «все», «найдется», «всегда», «иногда»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сновывать свои суждения, используя изученные в 3 классе правила и свойства, делать логические выводы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сновывать в несложных случаях высказывания общего вида и высказывания о существовании, основываясь на здравом смысле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ь переместительное и сочетательное свойства объединения и пересечения множеств, записывать их с помощью математических символов и устанавливать аналогию этих свойств с переместительным и сочетательным свойствами сложения и умножения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логические задачи с использованием диаграмм Эйлера–Венн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ь (под руководством взрослого и самостоятельно) и осваивать приемы решения задач логического характера в соответствии с программой 3 класса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формацией и анализ данных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аблицы для анализа, представления и систематизации данных; интерпретировать данные таблиц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элементы множества по свойству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нформацию по заданной теме в разных источниках (учебнике, справочнике, энциклопедии, контролируемом пространстве Интернета и др.)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оектные работы по темам: «Из истории натуральных чисел», «Из истории календаря»; планировать поиск информации в справочниках, энциклопедиях, контролируемом пространстве Интернета; оформлять и представлять результаты выполнения проектных работ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работы по теме: «Красота и симметрия в жизни»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, 3 класс».</w:t>
      </w:r>
    </w:p>
    <w:p>
      <w:pPr>
        <w:pStyle w:val="ParagraphStyle"/>
        <w:widowControl w:val="false"/>
        <w:tabs>
          <w:tab w:val="clear" w:pos="708"/>
          <w:tab w:val="left" w:pos="993" w:leader="none"/>
        </w:tabs>
        <w:spacing w:lineRule="auto" w:line="276"/>
        <w:ind w:left="360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под руководством взрослого внеклассные проектные работы, собирать информацию в литературе, справочниках, энциклопедиях, контролируемых Интернет-источниках, представлять информацию с используя имеющиеся технические средства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ьзуясь информацией, найденной в различных источниках, составлять свои собственные задачи по программе 3 класса, стать соавторами «Задачника 3 класса», в который включаются лучшие задачи, придуманные учащимися;</w:t>
      </w:r>
    </w:p>
    <w:p>
      <w:pPr>
        <w:pStyle w:val="ParagraphSty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портфолио ученика 3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i/>
          <w:i/>
          <w:iCs/>
          <w:color w:val="170E02"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  <w:t xml:space="preserve">Целевая ориентация настоящей рабочей программы 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br/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учитывает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. В 3 классе обучаются дети 8–10 лет,</w:t>
      </w:r>
      <w:r>
        <w:rPr>
          <w:rFonts w:cs="Times New Roman" w:ascii="Times New Roman" w:hAnsi="Times New Roman"/>
          <w:sz w:val="28"/>
          <w:szCs w:val="28"/>
        </w:rPr>
        <w:t xml:space="preserve"> которые в процессе обучения математике ознакомились с использованием математических знаний для описания окружающего мира (предметов, процессов, явлений) в количественном и пространственном отношении, со способами рационального мышления, математической речи и аргументации, научились работать в соответствии с заданными алгоритмами. Кроме того, в классе есть ученики продвинутого уровня, они вовлечены в дополнительную подготовку к урокам и олимпиадам. Учащиеся будут осваивать материал каждый на своем уровне и в своем темпе.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283" w:top="3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МАТЕМАТИКЕ</w:t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ОС «Школа 2100»                                        Авторы: 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Петерсон Л.Г.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                                                     3</w:t>
      </w:r>
      <w:r>
        <w:rPr/>
        <w:t xml:space="preserve"> класс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2500"/>
        <w:gridCol w:w="2785"/>
        <w:gridCol w:w="2505"/>
        <w:gridCol w:w="2224"/>
        <w:gridCol w:w="834"/>
        <w:gridCol w:w="1022"/>
        <w:gridCol w:w="1066"/>
      </w:tblGrid>
      <w:tr>
        <w:trPr>
          <w:trHeight w:val="6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5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-ционно-методическое </w:t>
              <w:br/>
              <w:t>обеспе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/з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и личностные УУ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Множество и его элементы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множества, пустого множества, равных множеств, пересечения и объединения множ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ределение элементов множест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ы задания мно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делять элементы множест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авливать принадлежность множеству его элемен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и называть равные множества, пустое множе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означать элементы множества на диаграмме Эйлера-Вен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ать задачи с пропорциональными величинами, основываясь на смысле умножения и д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пересечение множест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социальной роли «учен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изучению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о формулировать цели урока после предварительного обсуждения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делять учебную задачу на основе соотнесения известного, освоен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воей систем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елать предварительный отбор источников информации для решения учебной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ировать имеющиеся данные, систематизировать и классифицировать элементы мно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нести свою позицию до других: высказывать свою точку зрения и пытаться её обосновать, приводя аргумен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троить монологическое высказывание,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м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ировать действие партнера при работе в па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 во 2 клас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ов Л.К., Максимова Л.В. «Достойна уважения таблица умножения»</w:t>
            </w:r>
          </w:p>
          <w:p>
            <w:pPr>
              <w:pStyle w:val="ParagraphStyl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жество и его элемент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адлежности множеству его эле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задания множест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пособов задания множ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вные множества. Пустое множество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стоятель-ная работа 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и называние равных множеств, пустого множ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рамма Эйлера-Венна. Знаки  </w:t>
            </w:r>
            <w:r>
              <w:rPr>
                <w:b/>
              </w:rPr>
              <w:object w:dxaOrig="390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3.5pt" filled="f" o:ole="">
                  <v:imagedata r:id="rId9" o:title=""/>
                </v:shape>
                <o:OLEObject Type="Embed" ProgID="" ShapeID="ole_rId8" DrawAspect="Content" ObjectID="_1656385403" r:id="rId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 </w:t>
            </w:r>
            <w:r>
              <w:rPr>
                <w:b/>
              </w:rPr>
              <w:object w:dxaOrig="420" w:dyaOrig="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3pt;height:17.95pt" filled="f" o:ole="">
                  <v:imagedata r:id="rId11" o:title=""/>
                </v:shape>
                <o:OLEObject Type="Embed" ProgID="" ShapeID="ole_rId10" DrawAspect="Content" ObjectID="_811426021" r:id="rId10"/>
              </w:object>
            </w:r>
            <w:r>
              <w:rPr>
                <w:b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стоятель-ная работа 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значение элементов множества на диаграмме Эйлера- Венна.  Обозначение принадлежности элемента множества знаками </w:t>
            </w:r>
            <w:r>
              <w:rPr>
                <w:b/>
              </w:rPr>
              <w:object w:dxaOrig="390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3.5pt" filled="f" o:ole="">
                  <v:imagedata r:id="rId13" o:title=""/>
                </v:shape>
                <o:OLEObject Type="Embed" ProgID="" ShapeID="ole_rId12" DrawAspect="Content" ObjectID="_1519570461" r:id="rId1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 </w:t>
            </w:r>
            <w:r>
              <w:rPr>
                <w:b/>
              </w:rPr>
              <w:object w:dxaOrig="420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3pt;height:17.95pt" filled="f" o:ole="">
                  <v:imagedata r:id="rId15" o:title=""/>
                </v:shape>
                <o:OLEObject Type="Embed" ProgID="" ShapeID="ole_rId14" DrawAspect="Content" ObjectID="_1581804100" r:id="rId14"/>
              </w:objec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12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б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ножество. Знаки </w:t>
            </w:r>
            <w:r>
              <w:rPr>
                <w:rFonts w:cs="Times New Roman" w:ascii="Times New Roman" w:hAnsi="Times New Roman"/>
                <w:sz w:val="28"/>
              </w:rPr>
              <w:object w:dxaOrig="420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5pt" filled="f" o:ole="">
                  <v:imagedata r:id="rId18" o:title=""/>
                </v:shape>
                <o:OLEObject Type="Embed" ProgID="" ShapeID="ole_rId17" DrawAspect="Content" ObjectID="_1204964944" r:id="rId17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</w:rPr>
              <w:object w:dxaOrig="359" w:dyaOrig="2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2.75pt" filled="f" o:ole="">
                  <v:imagedata r:id="rId20" o:title=""/>
                </v:shape>
                <o:OLEObject Type="Embed" ProgID="" ShapeID="ole_rId19" DrawAspect="Content" ObjectID="_1168131323" r:id="rId19"/>
              </w:objec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подмножеств и их символического обозначения; знаки </w:t>
            </w:r>
            <w:r>
              <w:rPr>
                <w:rFonts w:cs="Times New Roman" w:ascii="Times New Roman" w:hAnsi="Times New Roman"/>
                <w:sz w:val="28"/>
              </w:rPr>
              <w:object w:dxaOrig="420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5pt" filled="f" o:ole="">
                  <v:imagedata r:id="rId22" o:title=""/>
                </v:shape>
                <o:OLEObject Type="Embed" ProgID="" ShapeID="ole_rId21" DrawAspect="Content" ObjectID="_782055688" r:id="rId21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</w:rPr>
              <w:object w:dxaOrig="359" w:dyaOrig="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2.75pt" filled="f" o:ole="">
                  <v:imagedata r:id="rId24" o:title=""/>
                </v:shape>
                <o:OLEObject Type="Embed" ProgID="" ShapeID="ole_rId23" DrawAspect="Content" ObjectID="_1042649181" r:id="rId23"/>
              </w:objec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8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риведение к 1 (первый тип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общего способа решения задач на приведение к единиц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1 № 13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3 № 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ножеств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риведение к 1 (первый тип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. Обобщение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чение множеств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∩.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Самостоятель-ная работа 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пересечения множеств, запись результата с помощью зн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6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ства пересечения множест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свойств пересе-чения множеств (переместительное, сочетательн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9 № 14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риведение к 1 (второй тип)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Самостоятель-ная работа 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приведение к единиц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2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множеств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U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объединения множеств, запись результата с помощью зн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5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 умножения в столби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взаимосвязи между компонентами 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я и вычитания для упрощения вычис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8 № 14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бъединения множест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свойств объеди-нения множеств (переместительное, сочетательно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1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е множеств и его свойства. Задачи на приведение к 1 (второй тип)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-ная работа 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приведение к единиц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1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биение множества на части по свойствам (классификация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мения разбивать множества на части по свойст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5 № 15, № 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чение и объединение множеств. Задачи на приведение к 1 (второй тип)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поискового и творческого характе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5 № 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. Обобщение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4-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2. Операции над числами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мерация натуральных чисел. Многозначные числ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яды чисел, - десятичный состав и порядок следования в натуральном ря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умерацию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диницы массы (грамм, тонна, центне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круг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итать и записывать многозначные числа, сравнивать 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исьменное сложение и вычитание много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ать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правила умножения и деления круг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еревод из одних единиц массы в друг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действия с именованными числам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настойчивого познавательного интереса к содержанию математических зад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чин успеха/неуспеха своей учебной деятельности при чт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записи многозначных чисел, сравнении их, выполнении операций над н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нравственно-этических норм при взаимодействии с однокласс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пределение, формулирование учебной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воей работы с образц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ние своей работы по критериям, разработанным во взаимодействии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мение находить необходимую информацию как в учебнике, так и в предложенной учителем дополнительной литера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т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записи многозначных чисел, сравнении их, выполнении операций над н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ое моделирование: построение схем к условиям задач, алгоритма решения математ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едение под понятия разряды чисел, десятичный состав, порядок следования в натуральном ряду, нумерация чис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ление причинно-следственных связей и построение логической цепи рассуждений при решении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донести свою позицию до других: высказывать свою точку зрения и пытаться её обосновать, приводя аргументы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 уступать, находить общее решение при работе в паре и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разрядов чисел, чтение и запись многознач-ных чисел, знание их десятичного соста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1 № 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 и сравнение многозначных чис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4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мерация и сравнение многозначн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и запись многозначных чисел, знание их десятичного соста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7 № 10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й сложения и вычита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0 № 11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жение и вычитание многозначных чисел. </w:t>
            </w:r>
            <w:r>
              <w:rPr>
                <w:rFonts w:cs="Times New Roman" w:ascii="Times New Roman" w:hAnsi="Times New Roman"/>
                <w:i/>
                <w:sz w:val="28"/>
              </w:rPr>
              <w:t>Самостоятель-ная работа 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я выполнения операций сложения и вычита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3 № 13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й сложения и вычита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6 № 11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Самостоятель-ная работа 7-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й сложения и вычита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9 № 9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уравнений,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опорциональ-ными величин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1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. Обобщение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10, 100, 1000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умножения чисел на 10, 100, 100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5 № 12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кругл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умножения круг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урав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8 № 9,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на 10, 100, 1000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деления чисел на 10, 100, 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1 № 14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кругл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9-1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правила умножения и деления круглых чисел при решении задач, урав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4 № 12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единиц длины. Сравнение длин отрез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7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 перевода из одних единиц в другие, действий с именован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 № 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массы. Грам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единиц массы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103 № 12, № 1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массы. Тонна. Центне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-ная работа 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единиц массы. Выполнение действий с именован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06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путешествие «ИКС-педиция к Математическому полюсу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. Выполнение заданий поискового и творческого характе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3. Умножение и деление многозначного числа</w:t>
            </w:r>
          </w:p>
        </w:tc>
      </w:tr>
      <w:tr>
        <w:trPr>
          <w:trHeight w:val="7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однозначное числ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 много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круг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ы, названия геометрических фиг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меть представление о том, что такое «симметрия», «симметричная фиг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полнять операции умножения и  деления многозначных чисел на однозначное чис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распределительное свойство умн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правила умножения и деления круглых чис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ать простые уравнения всех ви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ростейшее преобразование фигур на бума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ь фигуры, выполнять простейшее преобразование фигур на бумаг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остное восприятие окружающего мира, начальных представлений об истории развития математического знания, роли математики в систем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ение настойчивого познавательного интереса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и операций умножения и  деления многозначных чисел на однозначное число, при решении простых уравнений всех видов, при построении фигур и выполнении простейших преобразований фигур на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вместно с учителем обнаруживать и формул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ую пробл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пробное учебное действие, а в случае его неуспеха грамотно фиксировать свое затруднение, анализировать ситуацию, выявлять и конструктивно устранять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большой долей самостоятель-ности работать с моделями, соотносить результаты с реальностью в рамках изучен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влечение информации, представленной в разных фор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на разнообразие способов решения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ределение последовательности действий для решения предметной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ение простейшего планирования своей работы в соответствии с образцо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правил учебного сотрудничества при взаимодействии с одноклассниками и 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ные мнения и стремиться к координации различных позиций в сотрудниче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ировать действие партнера при  работе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остава числа. 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знач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, 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умноже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многозначных круглых чисе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умножения с многозначными кругл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сумме и разно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ст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многозначных круглых чисел. Решение задач по сумме и раз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-ная работа 1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ст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многозначного числа на одно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знач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2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деле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5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многозначного числа с нулем посередине на одно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нулем посеред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знач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8 № 7, №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многозначного числа с нулем на конце на одно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нулем на кон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знач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1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ение многозначного числа с нулем посередине и многозначного числа с нулем на конце на однозначное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14-1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деле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4 № 9,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круглых чисел, сводящееся к делению на одно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уг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 сводящееся к делению на однозначное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7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круглых чисел, сводящееся к делению на однозначное числ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-ная работа 1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перации деления с многознач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0 № 11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на однозначное число с остатк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3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ение круглых чисел с остатком.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6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ждение ошибок в работе, их исправление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на однозначное число (и сводящиеся к нему случаи деления круглых чисел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-ная работа 1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 систематизация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полугод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зование фигур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ждение ошибок в работе, их исправ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еобразования фигур на плоск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9 № 14, № 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метр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свойств фигур, симметричных относительно прям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2 № 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мметричные фигу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1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симметрии в рисунках, буквах, словах, текстах, в стихах, музыке, в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5 № 9,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метричные фигур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чение симметричных фигур. Обобщение и систематизация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8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4. Меры времен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Выражение с переменной. Уравнение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времени. Календар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диницы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ятие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время по часам, пользоваться календарем, переводить единицы вре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операции с именованными числ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ать текстовые задачи, связанные с мерами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выражения с перем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неизвестный компонент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ние личностного смысла учения и проявление интереса к изучению математики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и операций с именованными числами, решении текстовых задач, связанных с мерами времени, при составлении выражений с переменной, решении урав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ыполнение нравственно-этических норм при взаимодействии с однокласс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цели учебной деятельности,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алгоритма решения учебной задачи самостоятельно и в сотрудничестве с учителем и одноклассниками,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едложенному плану, используя необходимые математ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ерерабатывать полученную информацию, делать выводы на основе обобщения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систем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ние того, что нужна дополнитель-ная информация (знания) для решения поставленной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, синтез, сравнение, классификация  при выполнении операций с именованными числами, решении текстовых задач, связанных с мерами времени, при составлении выражений с переменной, решении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</w:rPr>
              <w:t xml:space="preserve">Сравн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бытий по времени с помощью календар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2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йс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ующ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ы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5 № 15, № 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мер времен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соотношения между общеприняты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и: год, месяц, неделя, сутки, час, минута, секун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8 № 13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времени по ча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59 чтение,с. 61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, сложение и вычитание единиц времен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арифметических операций над именованными числ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4 № 12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по материал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ых работ 21-2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7 № 14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ие с переменно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ыражений с перемен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0 № 8,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ин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ер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инно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но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3 № 12, № 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ная. Высказывание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ча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же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енство и неравенств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ение множества значений пере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й, при которых равенство (неравенство) является верны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6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ель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9 № 6, №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венство и неравенство. Урав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равен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равен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ощение уравне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 систематизация знаний о видах и способах решения простых уравне-ний, упрощение урав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2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е уравн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 алгоритма решения составных урав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5 № 11, № 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е уравнения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в простейших случаях уравнения как математичес-кой модели текстовой за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ы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. Формулы площади и периметра прямоугольни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прямоугольник, параллелепипе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личные величины и единицы их измер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связь величин и их обозначение, формулы, устанавливающую зависимость между этими величин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ы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числять периметр и площадь фигуры, объём прямоуголь-ного параллелепи-п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действия с величин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схемы к задачам и читать 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операцию умножения многозначных чисел на двузначное и трехзначное чис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ознавать геометрические фигуры, изображать их на бумаг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ение настойчивости в овладении знаниями о нахо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и и периметра прямоугольника, объёма прямоугольного параллелепипеда, при делении с остатком, при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по формуле пу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е стоимости, формуле работы, формуле произведения, при умножении на трехзначное 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морально-этических норм общения и коммуникативного взаимодействия, навыков сотрудничества со взрослыми и сверстниками, умение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я по плану, сверять свои действия с целью, исправлять ошибки самостоятельно, в паре,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добывать новые знания, извлекая информацию, представленную в разных фор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а, текст, таблица, схема, 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ление причинно-следственных связей и построение логической цепи рассуждений пр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и и периметра прямоугольника, объёма прямоугольного параллелепипеда, при делении с остатком, при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по формуле пу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е стоимости, формуле работы, формуле произведения, при умножении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оить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4"/>
              </w:rPr>
              <w:t xml:space="preserve">Постро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>формулы площади и периметра прямоуголь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88   № 9, 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объёма прямоугольного параллелепипед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4"/>
              </w:rPr>
              <w:t xml:space="preserve">Постро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формулы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ъема прямоугольного параллелепипе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1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ы площади и периметра прямоугольника, объё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е формул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площади и периметра прямоугольника,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ъема прямоугольного параллелепипеда при решении зад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деления с остатк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4"/>
              </w:rPr>
              <w:t xml:space="preserve">Постро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 с остат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4 № 12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ормул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я с остатком при решении зад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6 № 7, №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ы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е изученных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форму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ешения зад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. Время. Расстоя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величинами «скорость», «время», «расстояни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3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3 </w:t>
            </w:r>
          </w:p>
          <w:p>
            <w:pPr>
              <w:pStyle w:val="Normal"/>
              <w:spacing w:lineRule="auto" w:line="240" w:before="0" w:after="0"/>
              <w:ind w:right="-61"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е движения объекта на числовом луче. Формула пу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д зависимостью между величинами «скорость − время – расстояние» при равномерном прямолинейном движени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ческих мод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ормуле пут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формулы пути для решения задач на дви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формул зависимости между величинами, описывающими движение, с использованием таблиц и числового луча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2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закономерностей между величинами «скорость», «время», «расстояние», постро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щ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симос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оставных задач на движе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формул зависимости величин «скорость», «время», «расстояние» для решения задач на дви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2 № 8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5 № 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задач на движение с использованием схем и таблиц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и анализ условия задачи на дви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ью схем и табл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8 № 10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формул зависимости величин «скорость», «время», «расстояние» для решения задач на дви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1 № 12,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4 № 12,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дву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7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цена, количество товара. Формула стоимо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закономерностей между величинами «цена», «количест-во», «стоимость», постро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стоим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0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двузначное число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стоимост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 на двузначное число в столб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круглых чисел, сводящееся к умножению на дву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углых чисел, сводящихся к умножению на двузначное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3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6 № 10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двузначное число. Решение задач на формулу стоимост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ель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трёх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ре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9 № 8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трёхзначное число с нулем в разряде десятко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ре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сло с нулем в разряде десят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2 №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на трёхзначное число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ель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, производитель-ность, время. Формула работ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над зависимостью между величинами «работа − время – производитель-ность», выявление закономерностей между этими величин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5 № 6, №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формулу работы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едение формулы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8 №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данного ти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формулу пути, стоимости, работ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1 № 6,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произвед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едение формулы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5 № 5, №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формулу произвед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данного ти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задач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простых задач изученных типов по виду модели, установление на этой основе общих методов решения составной за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9 № 8,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разных типов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-ная работа 3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общих методов решения составной задачи на основе ранее изученных типов простых зада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9 №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круглых чисел, сводящееся к умножению на трехзначное числ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углых чисел, сводящегося к умножению на трехзначное чис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2 №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многозначных чисе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-ная работа 3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ель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авн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5 № 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рольная работа № 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ерсон Л.Г. «Самостоятель-ные и контроль-ные работы по математик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 многозначных чис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ы задач и способы их р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неизвестный компонен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числять периметр и площадь фигуры, объём прямоуголь-ного параллелепи-п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действия с величин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схемы к задачам и читать их, решать текстовые задачи арифметическим способ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операции сложения, вычитания, умножения и деления много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ознавать геометрические фигуры, изображать их на бумаг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амостоятельности и личной ответственности за свои поступки, способность к рефлексивной самооценке собственных действий при решении текстовых задач, уравнений,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и действий с величинами, операций сложения, вычитания, умножения и деления много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коррект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делять учебную задачу на основе соотнесения известного, освоенного и неизвестного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правило в планировании и контроле способа р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использовать поиск необходимой информации для выполнения учебных заданий с использованием учебной литературы, -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образовывать информацию из одной формы в другую: представлять информацию в виде текста, таблицы, 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носить взаимосвязи и закономерности на задачи с аналогичным усло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лушать, извлекать пользу из опыта одноклассников, сотрудничать с ними при работе в группе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4"/>
              </w:rPr>
              <w:t xml:space="preserve">Повторение, обобщение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4"/>
              </w:rPr>
              <w:t xml:space="preserve">систематизация </w:t>
            </w:r>
            <w:r>
              <w:rPr>
                <w:rFonts w:eastAsia="TimesNewRomanPSMT;MS Mincho" w:cs="Times New Roman" w:ascii="Times New Roman" w:hAnsi="Times New Roman"/>
                <w:sz w:val="28"/>
                <w:szCs w:val="24"/>
              </w:rPr>
              <w:t>изученных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ов Л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им и умножаем многозначные числа»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7 №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8 № 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ошиб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ошибок в работе, их ис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ов Л.К. «Решаем уравнения и задачи»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olympia.pp/ru/course/category.php?id=15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9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с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0 № 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истематизация своих достижений, представление и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1 № 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sch2000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2 № 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73 № 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 в справочной литературе, Интернет-источниках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их математик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-ви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: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убь В.Т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знаний учащихся. Математика. 3 класс: практическое пособие для начальной школы. – Воронеж, 2010. 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нимательные </w:t>
      </w:r>
      <w:r>
        <w:rPr>
          <w:rFonts w:cs="Times New Roman" w:ascii="Times New Roman" w:hAnsi="Times New Roman"/>
          <w:sz w:val="28"/>
          <w:szCs w:val="28"/>
        </w:rPr>
        <w:t>материалы к урокам математики и природоведения в начальной школе (стихи, кроссворды, загадки, игры) / Сост. Н.А. Касаткина. – Волгоград: Учитель, 2005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ный</w:t>
      </w:r>
      <w:r>
        <w:rPr>
          <w:rFonts w:cs="Times New Roman" w:ascii="Times New Roman" w:hAnsi="Times New Roman"/>
          <w:sz w:val="28"/>
          <w:szCs w:val="28"/>
        </w:rPr>
        <w:t xml:space="preserve"> счет в начальной школе / Сост. Г.Т. Дьячкова. – Волгоград: Учитель, 2005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знецова М.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3 класс: самостоятельные работы. – М., 2011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1–4 классов: дополнительные занятия с детьми / Сост. В.В. Зайцев. – Волгоград: Учитель, 2007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1–4 классы: задачи в стихах / Авт.-сост. Л.В. Корякина. – Волгоград: Учитель, 2011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нчурина Р.Г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качества знаний. Математика. 3–4 классы. – Волгоград: Учитель, 2011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3 класс: тренинговые задания / Сост. Н.В. Лободина. – Волгоград: Учитель, 2007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3 класс: развитие и закрепление вычислительных навыков: рабочая тетрадь / Авт.-сост. Л.И. Рудченко. – Волгоград: Учитель, 2010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290" w:leader="underscor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  Развитие   логического   мышления.   1–4   классы: комплекс упражнений и задач / Сост. Т.А. Мельникова [и др.]. – Волгоград: Учитель, 2011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290" w:leader="underscor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учителя начальных классов / Авт.-сост. Е.М. Елизарова, Ю.А. Киселева. – Волгоград: Учитель, 2011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290" w:leader="underscor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рентьева И.Г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Современная энциклопедия начальной школы.– М., 2010. 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зорова О.В.,</w:t>
      </w:r>
      <w:r>
        <w:rPr>
          <w:rFonts w:cs="Times New Roman" w:ascii="Times New Roman" w:hAnsi="Times New Roman"/>
          <w:sz w:val="28"/>
          <w:szCs w:val="28"/>
        </w:rPr>
        <w:t xml:space="preserve"> Нефедова Е.А. 2000 задач и примеров по математике для начальной школы. – М., 2009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290" w:leader="underscor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школьника для начальных классов / Сост. Е.М. Дорогова, Л.Ф. Знаменская, В.Д. Майоров. – М.: Стрекоза, 2010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терсон Л.Г.,</w:t>
      </w:r>
      <w:r>
        <w:rPr>
          <w:rFonts w:cs="Times New Roman" w:ascii="Times New Roman" w:hAnsi="Times New Roman"/>
          <w:sz w:val="28"/>
          <w:szCs w:val="28"/>
        </w:rPr>
        <w:t xml:space="preserve"> Липатникова И.Г. Устные упражнения на уроках математики: 2 класс. Методические  рекомендации. – М.: Ювента, 2010.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нимательная </w:t>
      </w:r>
      <w:r>
        <w:rPr>
          <w:rFonts w:cs="Times New Roman" w:ascii="Times New Roman" w:hAnsi="Times New Roman"/>
          <w:sz w:val="28"/>
          <w:szCs w:val="28"/>
        </w:rPr>
        <w:t>математика. Смекай, отгадывай, считай: материалы для занятий с учащимися 1–4 классов. Логические и комбинаторные задачи, развивающие упражнения / Сост. Н. И. Удодова. – Волгоград: Учитель, 2011.</w:t>
      </w:r>
    </w:p>
    <w:p>
      <w:pPr>
        <w:pStyle w:val="ParagraphStyle"/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: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– Режим доступа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1 сентября». – Режим доступа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estival.1september.ru</w:t>
        </w:r>
      </w:hyperlink>
    </w:p>
    <w:p>
      <w:pPr>
        <w:pStyle w:val="ParagraphStyl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мов Л.К.</w:t>
      </w:r>
      <w:r>
        <w:rPr>
          <w:rFonts w:cs="Times New Roman" w:ascii="Times New Roman" w:hAnsi="Times New Roman"/>
          <w:sz w:val="28"/>
          <w:szCs w:val="28"/>
        </w:rPr>
        <w:t xml:space="preserve"> Делим и умножаем многозначные числа [Электронный ресурс]. – Режим доступа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ia.pp/ru/course/category.php?id=15</w:t>
        </w:r>
      </w:hyperlink>
    </w:p>
    <w:p>
      <w:pPr>
        <w:pStyle w:val="ParagraphStyl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мов Л.К.</w:t>
      </w:r>
      <w:r>
        <w:rPr>
          <w:rFonts w:cs="Times New Roman" w:ascii="Times New Roman" w:hAnsi="Times New Roman"/>
          <w:sz w:val="28"/>
          <w:szCs w:val="28"/>
        </w:rPr>
        <w:t xml:space="preserve"> Решаем уравнения и задачи [Электронный ресурс]. – Режим доступа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ia.pp/ru/course/category.php?id=15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мов Л.К.,</w:t>
      </w:r>
      <w:r>
        <w:rPr>
          <w:rFonts w:cs="Times New Roman" w:ascii="Times New Roman" w:hAnsi="Times New Roman"/>
          <w:sz w:val="28"/>
          <w:szCs w:val="28"/>
        </w:rPr>
        <w:t xml:space="preserve"> Максимова Л.В. Достойна уважения таблица умножения [Электронный ресурс]. – Режим доступа: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ia.pp/ru/course/category.php?id=15</w:t>
        </w:r>
      </w:hyperlink>
    </w:p>
    <w:p>
      <w:pPr>
        <w:pStyle w:val="ParagraphStyl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бразовательной системы «Школа 2000». – Режим доступа: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2000.ru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: методическая копилка, информационные технологии в школе. – Режим доступа: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roki.ru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уроков «Начальная школа». – Режим доступа: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info/about/193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териалы и словари на сайте «Кирилл и Мефодий». – Режим доступа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-school.ru/</w:t>
        </w:r>
      </w:hyperlink>
    </w:p>
    <w:p>
      <w:pPr>
        <w:pStyle w:val="ParagraphStyl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начальной школы (материалы к уроку). – Режим доступа: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urok/</w:t>
        </w:r>
      </w:hyperlink>
    </w:p>
    <w:p>
      <w:pPr>
        <w:pStyle w:val="ParagraphStyle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:</w:t>
      </w:r>
    </w:p>
    <w:p>
      <w:pPr>
        <w:pStyle w:val="ParagraphStyle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аточный материал (объекты живой и неживой природы).</w:t>
      </w:r>
    </w:p>
    <w:p>
      <w:pPr>
        <w:pStyle w:val="ParagraphStyle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зные карточки, лото, раздаточный геометрический материал, карточки с моделями чисел.</w:t>
      </w:r>
    </w:p>
    <w:p>
      <w:pPr>
        <w:pStyle w:val="ParagraphStyle"/>
        <w:shd w:fill="FFFFFF" w:val="clear"/>
        <w:spacing w:lineRule="auto" w:line="276"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рительные приборы: весы, часы и их модели, сантиметр, линейка.</w:t>
      </w:r>
    </w:p>
    <w:p>
      <w:pPr>
        <w:pStyle w:val="ParagraphStyle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коммуникативные средства:</w:t>
      </w:r>
    </w:p>
    <w:p>
      <w:pPr>
        <w:pStyle w:val="ParagraphStyl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Начальная</w:t>
      </w:r>
      <w:r>
        <w:rPr>
          <w:rFonts w:cs="Times New Roman" w:ascii="Times New Roman" w:hAnsi="Times New Roman"/>
          <w:sz w:val="28"/>
          <w:szCs w:val="28"/>
        </w:rPr>
        <w:t xml:space="preserve">  школа.  Математика. Демонстрационные  таблицы / Сост. Н.А. Завьялова. – Волгоград: Учитель, 2011. – 1 электрон. опт. диск (CD-ROM).</w:t>
      </w:r>
    </w:p>
    <w:p>
      <w:pPr>
        <w:pStyle w:val="ParagraphStyl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3–4 классы: поурочные планы по программе «Школа 2100» / Сост. Т.В. Бут, М.М. Тургаева. – Волгоград: Учитель, 2011. – 1 электрон. опт. диск (CD-ROM).</w:t>
      </w:r>
    </w:p>
    <w:p>
      <w:pPr>
        <w:pStyle w:val="ParagraphStyl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сопровождение уроков в начальной школе / Сост. Е.А. Болотова [и др.]. – Волгоград: Учитель, 2011. – 1 электрон. опт. диск (CD-ROM).</w:t>
      </w:r>
    </w:p>
    <w:p>
      <w:pPr>
        <w:pStyle w:val="ParagraphStyl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Начальная</w:t>
      </w:r>
      <w:r>
        <w:rPr>
          <w:rFonts w:cs="Times New Roman" w:ascii="Times New Roman" w:hAnsi="Times New Roman"/>
          <w:sz w:val="28"/>
          <w:szCs w:val="28"/>
        </w:rPr>
        <w:t xml:space="preserve"> школа. Наука без скуки. Математика. Русский язык. Чтение / И.В. Блинова [и др.]. – Волгоград: Учитель, 2011. – 1 электрон. опт. диск (CD-ROM).</w:t>
      </w:r>
    </w:p>
    <w:p>
      <w:pPr>
        <w:pStyle w:val="ParagraphStyl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 Кирилла и Мефодия. Математика. 3 класс. – М.: Кирилл и Мефодий, 2009. – 1 электрон. опт. диск (CD-ROM).</w:t>
      </w:r>
    </w:p>
    <w:p>
      <w:pPr>
        <w:pStyle w:val="ParagraphStyle"/>
        <w:spacing w:lineRule="auto" w:line="264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средства обучения:</w:t>
      </w:r>
    </w:p>
    <w:p>
      <w:pPr>
        <w:pStyle w:val="ParagraphStyle"/>
        <w:spacing w:lineRule="auto" w:line="264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учителя:</w:t>
      </w:r>
    </w:p>
    <w:p>
      <w:pPr>
        <w:pStyle w:val="ParagraphStyle"/>
        <w:numPr>
          <w:ilvl w:val="0"/>
          <w:numId w:val="8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,</w:t>
      </w:r>
    </w:p>
    <w:p>
      <w:pPr>
        <w:pStyle w:val="ParagraphStyle"/>
        <w:numPr>
          <w:ilvl w:val="0"/>
          <w:numId w:val="8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ParagraphStyle"/>
        <w:numPr>
          <w:ilvl w:val="0"/>
          <w:numId w:val="8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(экран проекционный),</w:t>
      </w:r>
    </w:p>
    <w:p>
      <w:pPr>
        <w:pStyle w:val="ParagraphStyle"/>
        <w:numPr>
          <w:ilvl w:val="0"/>
          <w:numId w:val="8"/>
        </w:numPr>
        <w:spacing w:lineRule="auto" w:line="264"/>
        <w:ind w:left="108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-камера. </w:t>
      </w:r>
    </w:p>
    <w:p>
      <w:pPr>
        <w:pStyle w:val="ParagraphStyle"/>
        <w:spacing w:lineRule="auto" w:line="264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практическое оборудование:</w:t>
      </w:r>
    </w:p>
    <w:p>
      <w:pPr>
        <w:pStyle w:val="ParagraphStyle"/>
        <w:numPr>
          <w:ilvl w:val="0"/>
          <w:numId w:val="6"/>
        </w:numPr>
        <w:spacing w:lineRule="auto" w:line="264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диторная доска с магнитной поверхностью и набором приспособлений для крепления таблиц, карт.</w:t>
      </w:r>
    </w:p>
    <w:p>
      <w:pPr>
        <w:pStyle w:val="ParagraphStyle"/>
        <w:numPr>
          <w:ilvl w:val="0"/>
          <w:numId w:val="6"/>
        </w:numPr>
        <w:spacing w:lineRule="auto" w:line="264"/>
        <w:ind w:left="720" w:hanging="294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ка для аудиторных средств (слайдов, кассет и др.);</w:t>
      </w:r>
    </w:p>
    <w:p>
      <w:pPr>
        <w:pStyle w:val="ParagraphStyle"/>
        <w:numPr>
          <w:ilvl w:val="0"/>
          <w:numId w:val="6"/>
        </w:numPr>
        <w:spacing w:lineRule="auto" w:line="264"/>
        <w:ind w:left="720" w:hanging="294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аф для хранения таблиц, приборов. </w:t>
      </w:r>
    </w:p>
    <w:p>
      <w:pPr>
        <w:pStyle w:val="ParagraphStyle"/>
        <w:spacing w:lineRule="auto" w:line="264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пециализированная учебная мебель. </w:t>
      </w:r>
    </w:p>
    <w:p>
      <w:pPr>
        <w:pStyle w:val="ParagraphStyle"/>
        <w:spacing w:lineRule="auto" w:line="26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1"/>
      <w:type w:val="nextPage"/>
      <w:pgSz w:orient="landscape" w:w="16838" w:h="11906"/>
      <w:pgMar w:left="720" w:right="720" w:gutter="0" w:header="283" w:top="3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840" w:leader="none"/>
      </w:tabs>
      <w:spacing w:lineRule="auto" w:line="240" w:before="0" w:after="0"/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olympia.pp/ru/course/category.php?id=15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www.km-school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hyperlink" Target="http://www.uroki.ru/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4.png"/><Relationship Id="rId25" Type="http://schemas.openxmlformats.org/officeDocument/2006/relationships/hyperlink" Target="http://www.festival.1september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www.uroki.ru/" TargetMode="External"/><Relationship Id="rId28" Type="http://schemas.openxmlformats.org/officeDocument/2006/relationships/hyperlink" Target="http://nachalka.info/about/193" TargetMode="External"/><Relationship Id="rId29" Type="http://schemas.openxmlformats.org/officeDocument/2006/relationships/hyperlink" Target="http://www.festival.1september.ru/" TargetMode="External"/><Relationship Id="rId30" Type="http://schemas.openxmlformats.org/officeDocument/2006/relationships/hyperlink" Target="http://olympia.pp/ru/course/category.php?id=15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www.km-school.ru/" TargetMode="External"/><Relationship Id="rId33" Type="http://schemas.openxmlformats.org/officeDocument/2006/relationships/hyperlink" Target="http://nachalka.info/about/193" TargetMode="External"/><Relationship Id="rId34" Type="http://schemas.openxmlformats.org/officeDocument/2006/relationships/hyperlink" Target="http://www.sch2000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nachalka.info/about/193" TargetMode="External"/><Relationship Id="rId37" Type="http://schemas.openxmlformats.org/officeDocument/2006/relationships/hyperlink" Target="http://www.festival.1september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ww.sch2000.ru/" TargetMode="External"/><Relationship Id="rId40" Type="http://schemas.openxmlformats.org/officeDocument/2006/relationships/hyperlink" Target="http://www.uroki.ru/" TargetMode="External"/><Relationship Id="rId41" Type="http://schemas.openxmlformats.org/officeDocument/2006/relationships/hyperlink" Target="http://www.festival.1september.ru/" TargetMode="External"/><Relationship Id="rId42" Type="http://schemas.openxmlformats.org/officeDocument/2006/relationships/hyperlink" Target="http://www.sch2000.ru/" TargetMode="External"/><Relationship Id="rId43" Type="http://schemas.openxmlformats.org/officeDocument/2006/relationships/hyperlink" Target="http://olympia.pp/ru/course/category.php?id=15" TargetMode="External"/><Relationship Id="rId44" Type="http://schemas.openxmlformats.org/officeDocument/2006/relationships/hyperlink" Target="http://olympia.pp/ru/course/category.php?id=15" TargetMode="External"/><Relationship Id="rId45" Type="http://schemas.openxmlformats.org/officeDocument/2006/relationships/hyperlink" Target="http://www.km-school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www.festival.1september.ru/" TargetMode="External"/><Relationship Id="rId48" Type="http://schemas.openxmlformats.org/officeDocument/2006/relationships/hyperlink" Target="http://olympia.pp/ru/course/category.php?id=15" TargetMode="External"/><Relationship Id="rId49" Type="http://schemas.openxmlformats.org/officeDocument/2006/relationships/hyperlink" Target="http://nachalka.info/about/193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www.uroki.ru/" TargetMode="External"/><Relationship Id="rId52" Type="http://schemas.openxmlformats.org/officeDocument/2006/relationships/hyperlink" Target="http://olympia.pp/ru/course/category.php?id=15" TargetMode="External"/><Relationship Id="rId53" Type="http://schemas.openxmlformats.org/officeDocument/2006/relationships/hyperlink" Target="http://www.sch2000.ru/" TargetMode="External"/><Relationship Id="rId54" Type="http://schemas.openxmlformats.org/officeDocument/2006/relationships/hyperlink" Target="http://www.festival.1september.ru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olympia.pp/ru/course/category.php?id=15" TargetMode="External"/><Relationship Id="rId58" Type="http://schemas.openxmlformats.org/officeDocument/2006/relationships/hyperlink" Target="http://www.uroki.ru/" TargetMode="External"/><Relationship Id="rId59" Type="http://schemas.openxmlformats.org/officeDocument/2006/relationships/hyperlink" Target="http://olympia.pp/ru/course/category.php?id=15" TargetMode="External"/><Relationship Id="rId60" Type="http://schemas.openxmlformats.org/officeDocument/2006/relationships/hyperlink" Target="http://nachalka.info/about/193" TargetMode="External"/><Relationship Id="rId61" Type="http://schemas.openxmlformats.org/officeDocument/2006/relationships/hyperlink" Target="http://www.festival.1september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www.festival.1september.ru/" TargetMode="External"/><Relationship Id="rId64" Type="http://schemas.openxmlformats.org/officeDocument/2006/relationships/hyperlink" Target="http://www.sch2000.ru/" TargetMode="External"/><Relationship Id="rId65" Type="http://schemas.openxmlformats.org/officeDocument/2006/relationships/hyperlink" Target="http://www.uroki.ru/" TargetMode="External"/><Relationship Id="rId66" Type="http://schemas.openxmlformats.org/officeDocument/2006/relationships/hyperlink" Target="http://www.festival.1september.ru/" TargetMode="External"/><Relationship Id="rId67" Type="http://schemas.openxmlformats.org/officeDocument/2006/relationships/hyperlink" Target="http://www.km-school.ru/" TargetMode="External"/><Relationship Id="rId68" Type="http://schemas.openxmlformats.org/officeDocument/2006/relationships/hyperlink" Target="http://www.festival.1september.ru/" TargetMode="External"/><Relationship Id="rId69" Type="http://schemas.openxmlformats.org/officeDocument/2006/relationships/hyperlink" Target="http://nachalka.info/about/193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www.festival.1september.ru/" TargetMode="External"/><Relationship Id="rId72" Type="http://schemas.openxmlformats.org/officeDocument/2006/relationships/hyperlink" Target="http://olympia.pp/ru/course/category.php?id=15" TargetMode="External"/><Relationship Id="rId73" Type="http://schemas.openxmlformats.org/officeDocument/2006/relationships/hyperlink" Target="http://olympia.pp/ru/course/category.php?id=15" TargetMode="External"/><Relationship Id="rId74" Type="http://schemas.openxmlformats.org/officeDocument/2006/relationships/hyperlink" Target="http://olympia.pp/ru/course/category.php?id=15" TargetMode="External"/><Relationship Id="rId75" Type="http://schemas.openxmlformats.org/officeDocument/2006/relationships/hyperlink" Target="http://www.km-school.ru/" TargetMode="External"/><Relationship Id="rId76" Type="http://schemas.openxmlformats.org/officeDocument/2006/relationships/hyperlink" Target="http://www.sch2000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www.uroki.ru/" TargetMode="External"/><Relationship Id="rId79" Type="http://schemas.openxmlformats.org/officeDocument/2006/relationships/hyperlink" Target="http://www.festival.1september.ru/" TargetMode="External"/><Relationship Id="rId80" Type="http://schemas.openxmlformats.org/officeDocument/2006/relationships/hyperlink" Target="http://nachalka.info/about/193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olympia.pp/ru/course/category.php?id=15" TargetMode="External"/><Relationship Id="rId84" Type="http://schemas.openxmlformats.org/officeDocument/2006/relationships/hyperlink" Target="http://www.uroki.ru/" TargetMode="External"/><Relationship Id="rId85" Type="http://schemas.openxmlformats.org/officeDocument/2006/relationships/hyperlink" Target="http://olympia.pp/ru/course/category.php?id=15" TargetMode="External"/><Relationship Id="rId86" Type="http://schemas.openxmlformats.org/officeDocument/2006/relationships/hyperlink" Target="http://www.festival.1september.ru/" TargetMode="External"/><Relationship Id="rId87" Type="http://schemas.openxmlformats.org/officeDocument/2006/relationships/hyperlink" Target="http://nachalka.info/about/193" TargetMode="External"/><Relationship Id="rId88" Type="http://schemas.openxmlformats.org/officeDocument/2006/relationships/hyperlink" Target="http://www.uroki.ru/" TargetMode="External"/><Relationship Id="rId89" Type="http://schemas.openxmlformats.org/officeDocument/2006/relationships/hyperlink" Target="http://www.km-school.ru/" TargetMode="External"/><Relationship Id="rId90" Type="http://schemas.openxmlformats.org/officeDocument/2006/relationships/hyperlink" Target="http://olympia.pp/ru/course/category.php?id=15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olympia.pp/ru/course/category.php?id=15" TargetMode="External"/><Relationship Id="rId93" Type="http://schemas.openxmlformats.org/officeDocument/2006/relationships/hyperlink" Target="http://www.festival.1september.ru/" TargetMode="External"/><Relationship Id="rId94" Type="http://schemas.openxmlformats.org/officeDocument/2006/relationships/hyperlink" Target="http://nachalka.info/about/193" TargetMode="External"/><Relationship Id="rId95" Type="http://schemas.openxmlformats.org/officeDocument/2006/relationships/hyperlink" Target="http://www.km-school.ru/" TargetMode="External"/><Relationship Id="rId96" Type="http://schemas.openxmlformats.org/officeDocument/2006/relationships/hyperlink" Target="http://olympia.pp/ru/course/category.php?id=15" TargetMode="External"/><Relationship Id="rId97" Type="http://schemas.openxmlformats.org/officeDocument/2006/relationships/hyperlink" Target="http://nachalka.info/about/193" TargetMode="External"/><Relationship Id="rId98" Type="http://schemas.openxmlformats.org/officeDocument/2006/relationships/hyperlink" Target="http://school-collection.edu.ru/" TargetMode="External"/><Relationship Id="rId99" Type="http://schemas.openxmlformats.org/officeDocument/2006/relationships/hyperlink" Target="http://www.sch2000.ru/" TargetMode="External"/><Relationship Id="rId100" Type="http://schemas.openxmlformats.org/officeDocument/2006/relationships/hyperlink" Target="http://olympia.pp/ru/course/category.php?id=15" TargetMode="External"/><Relationship Id="rId101" Type="http://schemas.openxmlformats.org/officeDocument/2006/relationships/hyperlink" Target="http://olympia.pp/ru/course/category.php?id=15" TargetMode="External"/><Relationship Id="rId102" Type="http://schemas.openxmlformats.org/officeDocument/2006/relationships/hyperlink" Target="http://www.festival.1september.ru/" TargetMode="External"/><Relationship Id="rId103" Type="http://schemas.openxmlformats.org/officeDocument/2006/relationships/hyperlink" Target="http://www.festival.1september.ru/" TargetMode="External"/><Relationship Id="rId104" Type="http://schemas.openxmlformats.org/officeDocument/2006/relationships/hyperlink" Target="http://olympia.pp/ru/course/category.php?id=15" TargetMode="External"/><Relationship Id="rId105" Type="http://schemas.openxmlformats.org/officeDocument/2006/relationships/hyperlink" Target="http://www.uroki.ru/" TargetMode="External"/><Relationship Id="rId106" Type="http://schemas.openxmlformats.org/officeDocument/2006/relationships/hyperlink" Target="http://olympia.pp/ru/course/category.php?id=15" TargetMode="External"/><Relationship Id="rId107" Type="http://schemas.openxmlformats.org/officeDocument/2006/relationships/hyperlink" Target="http://school-collection.edu.ru/" TargetMode="External"/><Relationship Id="rId108" Type="http://schemas.openxmlformats.org/officeDocument/2006/relationships/hyperlink" Target="http://nachalka.info/about/193" TargetMode="External"/><Relationship Id="rId109" Type="http://schemas.openxmlformats.org/officeDocument/2006/relationships/hyperlink" Target="http://www.sch2000.ru/" TargetMode="External"/><Relationship Id="rId110" Type="http://schemas.openxmlformats.org/officeDocument/2006/relationships/hyperlink" Target="http://www.festival.1september.ru/" TargetMode="External"/><Relationship Id="rId111" Type="http://schemas.openxmlformats.org/officeDocument/2006/relationships/hyperlink" Target="http://school-collection.edu.ru/" TargetMode="External"/><Relationship Id="rId112" Type="http://schemas.openxmlformats.org/officeDocument/2006/relationships/hyperlink" Target="http://www.festival.1september.ru/" TargetMode="External"/><Relationship Id="rId113" Type="http://schemas.openxmlformats.org/officeDocument/2006/relationships/hyperlink" Target="http://olympia.pp/ru/course/category.php?id=15" TargetMode="External"/><Relationship Id="rId114" Type="http://schemas.openxmlformats.org/officeDocument/2006/relationships/hyperlink" Target="http://olympia.pp/ru/course/category.php?id=15" TargetMode="External"/><Relationship Id="rId115" Type="http://schemas.openxmlformats.org/officeDocument/2006/relationships/hyperlink" Target="http://olympia.pp/ru/course/category.php?id=15" TargetMode="External"/><Relationship Id="rId116" Type="http://schemas.openxmlformats.org/officeDocument/2006/relationships/hyperlink" Target="http://www.sch2000.ru/" TargetMode="External"/><Relationship Id="rId117" Type="http://schemas.openxmlformats.org/officeDocument/2006/relationships/hyperlink" Target="http://www.uroki.ru/" TargetMode="External"/><Relationship Id="rId118" Type="http://schemas.openxmlformats.org/officeDocument/2006/relationships/hyperlink" Target="http://nachalka.info/about/193" TargetMode="External"/><Relationship Id="rId119" Type="http://schemas.openxmlformats.org/officeDocument/2006/relationships/hyperlink" Target="http://www.km-school.ru/" TargetMode="External"/><Relationship Id="rId120" Type="http://schemas.openxmlformats.org/officeDocument/2006/relationships/hyperlink" Target="http://nsc.1september.ru/urok/" TargetMode="External"/><Relationship Id="rId121" Type="http://schemas.openxmlformats.org/officeDocument/2006/relationships/header" Target="header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8:00Z</dcterms:created>
  <dc:creator>Лопух</dc:creator>
  <dc:description/>
  <cp:keywords/>
  <dc:language>en-US</dc:language>
  <cp:lastModifiedBy>Natasha Tolstova</cp:lastModifiedBy>
  <dcterms:modified xsi:type="dcterms:W3CDTF">2016-12-26T06:17:00Z</dcterms:modified>
  <cp:revision>91</cp:revision>
  <dc:subject/>
  <dc:title/>
</cp:coreProperties>
</file>