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126" w:leader="none"/>
          <w:tab w:val="left" w:pos="5962" w:leader="underscor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№ 9 г. Ставрополя</w:t>
      </w:r>
    </w:p>
    <w:p>
      <w:pPr>
        <w:pStyle w:val="Normal"/>
        <w:widowControl w:val="false"/>
        <w:tabs>
          <w:tab w:val="clear" w:pos="708"/>
          <w:tab w:val="left" w:pos="3126" w:leader="none"/>
          <w:tab w:val="left" w:pos="5962" w:leader="underscor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80" w:right="1080" w:gutter="0" w:header="283" w:top="709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126" w:leader="none"/>
          <w:tab w:val="left" w:pos="5962" w:leader="underscor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объединения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и № 9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 ________________________201_ г.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токол №_________________________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ind w:left="1134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ind w:left="1134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_________________201_ г.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ind w:left="1134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ind w:left="1134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гимназии № 9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ind w:left="1134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М. Сапунова______________________ </w:t>
      </w:r>
    </w:p>
    <w:p>
      <w:pPr>
        <w:sectPr>
          <w:type w:val="continuous"/>
          <w:pgSz w:orient="landscape" w:w="16838" w:h="11906"/>
          <w:pgMar w:left="1080" w:right="1080" w:gutter="0" w:header="283" w:top="709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ind w:left="240" w:hanging="24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3 КЛАССА НА 2013/2014 УЧЕБНЫЙ ГОД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вательная система «Школа 2100»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вроп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3</w:t>
      </w:r>
    </w:p>
    <w:p>
      <w:pPr>
        <w:sectPr>
          <w:type w:val="continuous"/>
          <w:pgSz w:orient="landscape" w:w="16838" w:h="11906"/>
          <w:pgMar w:left="1080" w:right="1080" w:gutter="0" w:header="283" w:top="709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 и ориентирована на работу по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му комплекту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</w:p>
    <w:p>
      <w:pPr>
        <w:pStyle w:val="ParagraphStyle"/>
        <w:widowControl w:val="fals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Бунеев Р.Н.,</w:t>
      </w:r>
      <w:r>
        <w:rPr>
          <w:rFonts w:cs="Times New Roman" w:ascii="Times New Roman" w:hAnsi="Times New Roman"/>
          <w:i/>
          <w:sz w:val="28"/>
          <w:szCs w:val="28"/>
        </w:rPr>
        <w:t xml:space="preserve"> Е.В. Бунеева. </w:t>
      </w:r>
      <w:r>
        <w:rPr>
          <w:rFonts w:cs="Times New Roman" w:ascii="Times New Roman" w:hAnsi="Times New Roman"/>
          <w:sz w:val="28"/>
          <w:szCs w:val="28"/>
        </w:rPr>
        <w:t>Литературное чтение. В одном счастливом детстве. Учебник для 3 класса: в 2 ч. – М.: Баласс, 2012.</w:t>
      </w:r>
    </w:p>
    <w:p>
      <w:pPr>
        <w:pStyle w:val="ParagraphStyle"/>
        <w:widowControl w:val="fals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Бунеев Р.Н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унеева Е.В.</w:t>
      </w:r>
      <w:r>
        <w:rPr>
          <w:rFonts w:cs="Times New Roman" w:ascii="Times New Roman" w:hAnsi="Times New Roman"/>
          <w:sz w:val="28"/>
          <w:szCs w:val="28"/>
        </w:rPr>
        <w:t xml:space="preserve"> Тетрадь по литературному чтению. 3 класс. – М.: Баласс, 2012.</w:t>
      </w:r>
    </w:p>
    <w:p>
      <w:pPr>
        <w:pStyle w:val="ParagraphStyle"/>
        <w:widowControl w:val="fals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Бунеева Е.В., Чиндилова О.В., Яковлева М.А.</w:t>
      </w:r>
      <w:r>
        <w:rPr>
          <w:rFonts w:cs="Times New Roman" w:ascii="Times New Roman" w:hAnsi="Times New Roman"/>
          <w:sz w:val="28"/>
          <w:szCs w:val="28"/>
        </w:rPr>
        <w:t xml:space="preserve"> Уроки литературного чтения в 3 классе. Методические рекомендации для учителя. – М.: Баласс, 2012.</w:t>
      </w:r>
    </w:p>
    <w:p>
      <w:pPr>
        <w:pStyle w:val="ParagraphStyle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ParagraphStyle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Общая характеристика учебного предмета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дачи и цели курса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keepNext w:val="tru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функционально грамотных людей – одна  из важнейших  задач  современной школы.  Основы   функциональной грамотности закладываются в начальных классах, где  идет интенсивное  обучение различным  видам  речевой деятельности  – чтению и  письму,  говорению и  слушанию. Поэтому литературное чтение наряду с русским языком –  один  из  основных предметов в системе подготовки младшего школьника.</w:t>
      </w:r>
    </w:p>
    <w:p>
      <w:pPr>
        <w:pStyle w:val="ParagraphSty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ков литературного чтения – формирование читательской компетенции младшего школьника. В начальной школе необходимо заложить основы формирования </w:t>
      </w:r>
      <w:r>
        <w:rPr>
          <w:rFonts w:cs="Times New Roman" w:ascii="Times New Roman" w:hAnsi="Times New Roman"/>
          <w:bCs/>
          <w:i/>
          <w:sz w:val="28"/>
          <w:szCs w:val="28"/>
        </w:rPr>
        <w:t>грамотного читателя</w:t>
      </w:r>
      <w:r>
        <w:rPr>
          <w:rFonts w:cs="Times New Roman" w:ascii="Times New Roman" w:hAnsi="Times New Roman"/>
          <w:bCs/>
          <w:sz w:val="28"/>
          <w:szCs w:val="28"/>
        </w:rPr>
        <w:t>. Грамотный читатель – это человек, у которого есть стойкая привычка к чтению, сформирована душевная и духовная потребность в нем  как средстве познания мира и самопознания. Это человек, владеющий техникой чтения, приёмами понимания прочитанного, знающий книги и умеющий самостоятельно их выбирать.</w:t>
      </w:r>
    </w:p>
    <w:p>
      <w:pPr>
        <w:pStyle w:val="ParagraphStyl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бщекультурных навыков чтения и понимание текста; воспитание интереса к чтению и книге (формирование интереса к процессу чтения и потребности читать произведения разных видов литературы, общеучебных умений осознанно читать тексты, работать с различной информацией)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речевой, письменной и коммуникативной культурой (формирование умений работать с различными видами текстов, ориентироваться в книге, использовать ее для расширения знаний об окружающем мире)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эстетического отношения к действительности, отраженной в художественной литературе (формирование умений понимать художественное произведение как особый вид искусства, определять его художественную ценность и анализировать средства выразительности, сравнивать искусство слова с другими видами искусства, находить сходства и различия используемых художественных средств, создавать свои собственные художественные произведения на основе прочитанных);</w:t>
      </w:r>
    </w:p>
    <w:p>
      <w:pPr>
        <w:pStyle w:val="ParagraphStyl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равственных ценностей и эстетического вкуса младшего школьника; понимание духовной сущности произведений (освоение основных нравственно-этических ценностей взаимодействия с окружающим миром, формирование навыка анализа положительных и отрицательных действий героев, событий), воспитание адекватного эмоционального состояния как предпосылки собственного поведения в жиз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урса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е литературного чтения реализуются следующие сквозные линии развития учащихся средствами предмета. </w:t>
      </w:r>
    </w:p>
    <w:p>
      <w:pPr>
        <w:pStyle w:val="ParagraphStyl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нии, общие с курсом русского язы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 функциональной   грамотностью   на   уровне  предмета (извлечение, преобразование и использование текстовой информации);</w:t>
      </w:r>
    </w:p>
    <w:p>
      <w:pPr>
        <w:pStyle w:val="ParagraphSty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техникой чтения, приёмами понимания и анализа текстов;</w:t>
      </w:r>
    </w:p>
    <w:p>
      <w:pPr>
        <w:pStyle w:val="ParagraphSty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владение умениями, навыками различных видов устной и письменной речи. 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 w:before="120" w:after="45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нии, специфические для курса «Литературное чтение»: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и объяснение своего эмоционально-оценочного отношения к прочитанному;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общение к литературе как искусству слова;</w:t>
      </w:r>
    </w:p>
    <w:p>
      <w:pPr>
        <w:pStyle w:val="ParagraphSty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обретение и первичная систематизация знаний о литературе, книгах, писателях.</w:t>
      </w:r>
    </w:p>
    <w:p>
      <w:pPr>
        <w:pStyle w:val="ParagraphStyl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3-м классе</w:t>
      </w:r>
      <w:r>
        <w:rPr>
          <w:rFonts w:cs="Times New Roman" w:ascii="Times New Roman" w:hAnsi="Times New Roman"/>
          <w:sz w:val="28"/>
          <w:szCs w:val="28"/>
        </w:rPr>
        <w:t xml:space="preserve"> дети, которые уже знакомы с двумя источниками чтения – фольклором и современной детской литературой, открывают для себя мир литературы во всем его многообразии и читают произведения детской и доступной «взрослой» литературы разных жанров: рассказы, повести (в отрывках), сказки, лирические и сюжетные стихотворения, поэму, пьесу-сказку. Здесь находят свою реал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жанрового разнообраз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оптимального соотношения произведений детской литературы и текстов, вошедших в круг детского чтения из литературы «взрослой»</w:t>
      </w:r>
      <w:r>
        <w:rPr>
          <w:rFonts w:cs="Times New Roman" w:ascii="Times New Roman" w:hAnsi="Times New Roman"/>
          <w:sz w:val="28"/>
          <w:szCs w:val="28"/>
        </w:rPr>
        <w:t>. Произведения, включённые в учебник для 3 класса, позволяют показать детям мир литературы во всём его многообразии: классику русской и зарубежной детской литературы, произведения русских писателей и поэтов XX в., доступные для детского чтения; современную детскую литературу.</w:t>
      </w:r>
    </w:p>
    <w:p>
      <w:pPr>
        <w:pStyle w:val="ParagraphStyl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 к самому процессу чтения тесно связан с его мотивированностью. Как же сделать чтение мотивированным? Как реали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идейно-художественной значимости</w:t>
      </w:r>
      <w:r>
        <w:rPr>
          <w:rFonts w:cs="Times New Roman" w:ascii="Times New Roman" w:hAnsi="Times New Roman"/>
          <w:sz w:val="28"/>
          <w:szCs w:val="28"/>
        </w:rPr>
        <w:t xml:space="preserve"> для ребёнка того, что он читает, то есть связать литературу с жизнью детей, с их вкусами, интересами, потребностями? В учебниках это достигается с помощью «сквозных» персонажей и построения системы уроков литературного чтения в форме эвристической беседы.</w:t>
      </w:r>
    </w:p>
    <w:p>
      <w:pPr>
        <w:pStyle w:val="ParagraphStyl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3 классе последовательность текстов и тем, в которые они объединены, связана с жизнью «сквозных персонажей» – третьеклассницы Насти и её родителей. Настя вместе с папой читает учебник, размышляет, задаёт вопросы. И вместе с Настей читают и думают ученики. При составлении учебника для 3 класса в большей мере, чем во всех остальных, учитывался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актуализации тематики чтения</w:t>
      </w:r>
      <w:r>
        <w:rPr>
          <w:rFonts w:cs="Times New Roman" w:ascii="Times New Roman" w:hAnsi="Times New Roman"/>
          <w:sz w:val="28"/>
          <w:szCs w:val="28"/>
        </w:rPr>
        <w:t>. Тексты, которые читают дети, связаны с природным и историческим календарём. Логика системы чтения в целом, о которой шла речь выше, не позволила реализовать этот принцип одинаково последовательно во всех книгах, что, с нашей точки зрения, абсолютно оправданно.</w:t>
      </w:r>
    </w:p>
    <w:p>
      <w:pPr>
        <w:pStyle w:val="ParagraphStyl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и организацию самостоятельного </w:t>
      </w:r>
      <w:r>
        <w:rPr>
          <w:rFonts w:cs="Times New Roman" w:ascii="Times New Roman" w:hAnsi="Times New Roman"/>
          <w:i/>
          <w:sz w:val="28"/>
          <w:szCs w:val="28"/>
        </w:rPr>
        <w:t>домашнего чтения</w:t>
      </w:r>
      <w:r>
        <w:rPr>
          <w:rFonts w:cs="Times New Roman" w:ascii="Times New Roman" w:hAnsi="Times New Roman"/>
          <w:sz w:val="28"/>
          <w:szCs w:val="28"/>
        </w:rPr>
        <w:t xml:space="preserve"> детей, и уроки </w:t>
      </w:r>
      <w:r>
        <w:rPr>
          <w:rFonts w:cs="Times New Roman" w:ascii="Times New Roman" w:hAnsi="Times New Roman"/>
          <w:i/>
          <w:sz w:val="28"/>
          <w:szCs w:val="28"/>
        </w:rPr>
        <w:t>внеклассного чтения</w:t>
      </w:r>
      <w:r>
        <w:rPr>
          <w:rFonts w:cs="Times New Roman" w:ascii="Times New Roman" w:hAnsi="Times New Roman"/>
          <w:sz w:val="28"/>
          <w:szCs w:val="28"/>
        </w:rPr>
        <w:t xml:space="preserve">, главное отличие которых состоит в том, что на этих уроках дети работают не с учебником-хрестоматией, а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 д. Так реализ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целостного восприятия художественного произведения</w:t>
      </w:r>
      <w:r>
        <w:rPr>
          <w:rFonts w:cs="Times New Roman" w:ascii="Times New Roman" w:hAnsi="Times New Roman"/>
          <w:sz w:val="28"/>
          <w:szCs w:val="28"/>
        </w:rPr>
        <w:t>. Уроки внеклассного чтения проводятся после окончания работы над каждым разделом. Отбор произведений и темы этих уроков – индивидуальное дело учителя. В конце каждого учебника приводится примерный список книг для самостоятельного чтения, которые можно использовать на уроках внеклассного чтения. Для заучивания наизусть рекомендуются все стихотворения, включённые  в  учебники, а  также  небольшие (от 3–4 до 7–8 предложений) отрывки прозы по выбору учителя. В случае если количество и объём стихотворений для заучивания наизусть покажутся учителю слишком большими, дети могут учить одно из 2–3 стихотворений по собственному выбору.</w:t>
      </w:r>
    </w:p>
    <w:p>
      <w:pPr>
        <w:pStyle w:val="ParagraphSty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литературного чтения ведущей является </w:t>
      </w:r>
      <w:r>
        <w:rPr>
          <w:rFonts w:cs="Times New Roman" w:ascii="Times New Roman" w:hAnsi="Times New Roman"/>
          <w:b/>
          <w:sz w:val="28"/>
          <w:szCs w:val="28"/>
        </w:rPr>
        <w:t>технология формирования типа правильной читательской деятельности (технология продуктивного чтения)</w:t>
      </w:r>
      <w:r>
        <w:rPr>
          <w:rFonts w:cs="Times New Roman" w:ascii="Times New Roman" w:hAnsi="Times New Roman"/>
          <w:sz w:val="28"/>
          <w:szCs w:val="28"/>
        </w:rPr>
        <w:t>, обеспечивающая формирование читательской компетенции младших школьников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включает в себя три этапа работы с текстом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этап. Работа с текстом до чтения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тицип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восхищение, предугадывание предстоящего чтения)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пределение смысловой,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становка 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а с учетом общей (учебной, мотивационной, эмоциональной, психологической) готовности учащихся к работе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 этап. Работа с текстом во время чтения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вичное чтение текс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 Выявление первичного восприятия (с помощью беседы, фиксации первичных впечатлений, смежных видов искусств – на выбор учителя). 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ечитывание текс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ленное «вдумчивое» повторное чтение (всего текста или его отдельных фрагментов). Анализ текста (приёмы: диалог с автором через текст, комментированное чтение, беседа по прочитанному, выделение ключевых слов и прочее). Постановка уточняющего вопроса к каждой смысловой части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седа по содержанию в цел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прочитанного. Постановка к тексту обобщающих вопросов. Обращение (в случае необходимости) к отдельным фрагментам текста, выразительное чтение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 этап. Работа с текстом после чтения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цептуальная (смысловая) беседа по текс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ое обсуждение прочитанного, дискуссия. Соотнесение читательских интерпретаций (истолкований, оценок) произведения с авторской позицией. Выявление и формулирование основной идеи текста или совокупности его главных смыслов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комство с писател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 о писателе. Беседа о личности писателя. Работа с материалами учебника, дополнительными источниками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та с заглав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иллюстрациями. Обсуждение смысла заглавия. Обращение учащихся к готовым иллюстрациям. Соотнесение видения художника с читательским представлением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ap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творческие), 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bookmark3"/>
      <w:bookmarkStart w:id="2" w:name="bookmark3"/>
      <w:bookmarkEnd w:id="2"/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писание места учебного предмета в учебном плане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ParagraphStyl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базисным учебным планом и примерными программами начального общего образования предмет «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» изучается с 1 по 4 класс. Объём учебного времени при 4 часах в неделю составляет 136 часов в год. </w:t>
      </w:r>
    </w:p>
    <w:p>
      <w:pPr>
        <w:pStyle w:val="ParagraphStyl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мерных программ Минобрнауки РФ, содержащих требования к минимальному объему содержания образ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ому чтению</w:t>
      </w:r>
      <w:r>
        <w:rPr>
          <w:rFonts w:cs="Times New Roman" w:ascii="Times New Roman" w:hAnsi="Times New Roman"/>
          <w:sz w:val="28"/>
          <w:szCs w:val="28"/>
        </w:rPr>
        <w:t xml:space="preserve">, и с учетом стандарта конкретного образовательного учреждения реализуется программа базового уровня. </w:t>
      </w:r>
    </w:p>
    <w:p>
      <w:pPr>
        <w:pStyle w:val="ParagraphSty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пецифики класса выстроена система учебных занятий (уроков),  спроектированы  цели,  задачи,  ожидаемые  результаты  обучения (планируемые результаты), что представлено в табличной форме ниже.</w:t>
      </w:r>
    </w:p>
    <w:p>
      <w:pPr>
        <w:pStyle w:val="ParagraphSty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писание ценностных ориентиров содержания учебного предмета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aragraphStyl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результатов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ому чтению</w:t>
      </w:r>
      <w:r>
        <w:rPr>
          <w:rFonts w:cs="Times New Roman" w:ascii="Times New Roman" w:hAnsi="Times New Roman"/>
          <w:sz w:val="28"/>
          <w:szCs w:val="28"/>
        </w:rPr>
        <w:t xml:space="preserve"> является осмысление и интериоризация (присвоение) учащимися системы ценностей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ParagraphStyle"/>
        <w:spacing w:lineRule="auto" w:line="276" w:before="45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доб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правленность на развитие и сохранение жизни через сострадание и милосердие как проявление любви.</w:t>
      </w:r>
    </w:p>
    <w:p>
      <w:pPr>
        <w:pStyle w:val="ParagraphStyle"/>
        <w:spacing w:lineRule="auto" w:line="276" w:before="45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свободы, чести и достои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основа современных принципов и правил межличностных отношений.</w:t>
      </w:r>
    </w:p>
    <w:p>
      <w:pPr>
        <w:pStyle w:val="ParagraphStyle"/>
        <w:spacing w:lineRule="auto" w:line="276" w:before="45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прир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ParagraphStyle"/>
        <w:spacing w:lineRule="auto" w:line="276" w:before="45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красоты и гармо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ParagraphStyle"/>
        <w:spacing w:lineRule="auto" w:line="276" w:before="45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ист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ParagraphStyle"/>
        <w:spacing w:lineRule="auto" w:line="276" w:before="45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семь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ParagraphStyle"/>
        <w:spacing w:lineRule="auto" w:line="276" w:before="45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труда и творч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 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ParagraphStyle"/>
        <w:spacing w:lineRule="auto" w:line="276" w:before="45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граждан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 её народу.</w:t>
      </w:r>
    </w:p>
    <w:p>
      <w:pPr>
        <w:pStyle w:val="ParagraphStyle"/>
        <w:spacing w:lineRule="auto" w:line="276" w:before="45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ность патриотизма –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ь к России, активный интерес к её прошлому и настоящему, готовность служить ей.</w:t>
      </w:r>
    </w:p>
    <w:p>
      <w:pPr>
        <w:pStyle w:val="ParagraphStyl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ность человечества 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Содержание учебного предмета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 «Литературное чтение» для каждого класса отражает основные направления работы и включает следующие разделы: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руг детского чтения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хника чтения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приёмов понимания прочитанного при чтении и слушании, виды читательской деятельности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Эмоциональное и эстетическое переживание прочитанного. Элементы анализа текста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Литературоведческая пропедевтика.</w:t>
      </w:r>
    </w:p>
    <w:p>
      <w:pPr>
        <w:pStyle w:val="ParagraphStyl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ворческая деятельность учащихся (на основе литературных произведений). Развитие устной и письменной речи.</w:t>
      </w:r>
    </w:p>
    <w:p>
      <w:pPr>
        <w:pStyle w:val="ParagraphStyle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уг детского чтения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щание с л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тихи Б. Заходера, К. Бальмонта, рассказы В. Драгунского, Э. Успенского о лете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тние путешествия и приклю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 Стихи Ю. Кима, рассказы  и отрывки из повестей К. Паустовского, С. Голицына, И. Дика, Б.Емельянова, М. Твена о летних поездках и походах, об интересных и полезных делах, о романтике летних игр и приключений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рода  л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тихи С. Есенина, И. Бунина, Б. Пастернака, рассказы и отрывки из повестей  И.  Тургенева, А. Чехова, А. Толстого, М. Пришвина, В. Бианки о красоте и поэзии летней природы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и и перемен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тихи Б. Заходера, О. Григорьева, отрывки из повестей Л. Гераскиной, Г. Куликова, Э. Успенского  о школьной жизни, о дружбе, о необычных, но очень увлекательных уроках.</w:t>
      </w:r>
    </w:p>
    <w:p>
      <w:pPr>
        <w:pStyle w:val="ParagraphStyle"/>
        <w:spacing w:lineRule="auto" w:line="276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5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517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3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лухая  пора   листопада...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 кот ученый  свои мне сказки  говорил...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усские народные сказки. Литературные сказки Ш. Перро, Г.-X. Андерсена, А. Волкова, пьеса-сказка С. Маршака, стихи о сказках и волшебстве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ет зима, аукает...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роды, её красках и звуках, о новогоднем празднике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вотные в нашем до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тихи В. Берестова, Ю. Мориц, Г. Сапгира, рассказы Д. Мамина-Сибиряка, Ю. Коваля, Ю. Коринца, В. Драгунского о животных, их повадках, характерах, о дружбе людей и животных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с мамой и пап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тихи А. Барто, С. Маршака, Э. Успенского, рассказы И. Дика, В. Драгунского, Ю. Коринца  о семье, о детях и родителях, о взаимоотношениях и взаимопонимании в семье, о серьёзных проблемах и счастливых днях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Наполним  музыкой сердца...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ихи для детей О. Мандельштама, рассказы и отрывки из повестей И. Тургенева, В.  Короленко, К. Паустовского, маленькие сказки  Г. Цыферова  о музыкантах и музыке, о роли искусства в человеческой жизни, о влиянии музыки на душу  человека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нь смех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Весёлые юмористические стихи Г. Сапгира, Ю. Мориц, О. Григорьева, Ю. Владимирова, рассказ В. Драгунского, отрывок из  повести Э. Успенского о весёлых людях и событиях,  о чувстве юмора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весна,  без конца  и без краю...»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и Ф. Тютчева, А. Блока, В.  Маяковского, О. Мандельштама, Саши Чёрного, Б. Окуджавы, А. Макаревича, отрывок из повести А. Толстого о весне, о весенней природе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нь Победы. 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дная земл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К. Паустовского, Г. Цыферова и других писателей о России, о любви к родной земле.</w:t>
      </w:r>
    </w:p>
    <w:p>
      <w:pPr>
        <w:pStyle w:val="ParagraphStyl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хника чтения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е, осознанное, достаточно беглое  и выразительное чтение  целыми словами про  себя  и  вслух. Выбор  интонации,  соответствующей строению предложений, а также тона, темпа, громкости, логического ударения.</w:t>
      </w:r>
    </w:p>
    <w:p>
      <w:pPr>
        <w:pStyle w:val="ParagraphStyl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ормирование приёмов понимания прочитанного при чтении и слушании, </w:t>
      </w:r>
    </w:p>
    <w:p>
      <w:pPr>
        <w:pStyle w:val="ParagraphStyl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ы читательской деятельности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:  нахождение авторского  заглавия в ряду  данных)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рогнозированию содержания  произведения  на  основе заглавия,  иллюстрации, ключевых слов;  самостоятельному придумыванию заглавий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й: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ть ключевые слова  в тексте или  в частях текста, устанавливать связь ключевых слов и главной мысли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делить  текст  на  части,  озаглавливать части; выделять главную мысль каждой части и всего произведения в целом (с помощью учителя и самостоятельно);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ть простой план (варианты простого плана: пункты плана – повествовательные предложения; план из вопросов; план из предложений текста)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лять структуру текста с планом, данным учителем или составленным учениками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оставлять план рассказа о герое;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ть на предварительные вопросы к тексту, на вопросы учителя по содержанию прочитанного или  прослушанного текста;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формулировать вопросы к тексту, прогнозировать  содержание по ходу чтения или  слушания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выборочное чтение для  подтверждения какой-либо мысли, выборочное чтение по конкретному заданию. </w:t>
      </w:r>
    </w:p>
    <w:p>
      <w:pPr>
        <w:pStyle w:val="ParagraphStyl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моциональное и эстетическое переживание прочитанного.</w:t>
      </w:r>
    </w:p>
    <w:p>
      <w:pPr>
        <w:pStyle w:val="ParagraphStyl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лементарный анализ текста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самостоятельно находить в стихотворном и прозаическом тексте слова  и выражения, которые использует автор  для описания или  характеристики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работе  над  образом литературного героя. Что  и как рассказывает автор  о герое: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рет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и биографии (что известно о его жизни);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ерты личности (какой он?).  Как эти свойства личности проявляются  в поступках, мыслях, словах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чь  героя как средство его характеристики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автора к герою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е отношение к герою, его обоснование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нимательного отношения к языку художественных произведений, умения понимать образные выражения, использованные в нем,  умения представить картину, нарисованную автором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ние своего отношения к написанному автором (не только к тому, что написано, но и к тому, как написано)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ние и  аргументирование своего  отношения к прочитанному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тературоведческая пропедевтика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учитель знакомит детей  со следующими понятиями: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. Расширение и углубление понятия о рассказе. Соотношение понятий «герой» – «рассказчик» – «автор». Повесть, её отличие от рассказа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а. Признаки драматического произведения.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авнение, олицетворение, эпитет в художественном тексте. Закрепление на  новом  литературном материале понятий, введенных во 2-м классе.</w:t>
      </w:r>
    </w:p>
    <w:p>
      <w:pPr>
        <w:pStyle w:val="ParagraphStyl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ворческая деятельность учащихся. </w:t>
      </w:r>
    </w:p>
    <w:p>
      <w:pPr>
        <w:pStyle w:val="ParagraphStyl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тие устной и письменной речи</w:t>
      </w:r>
    </w:p>
    <w:p>
      <w:pPr>
        <w:pStyle w:val="Normal"/>
        <w:widowControl w:val="false"/>
        <w:autoSpaceDE w:val="false"/>
        <w:spacing w:before="0" w:after="0"/>
        <w:ind w:right="132" w:firstLine="709"/>
        <w:jc w:val="both"/>
        <w:rPr/>
      </w:pPr>
      <w:r>
        <w:rPr>
          <w:rFonts w:cs="Times New Roman" w:ascii="Times New Roman" w:hAnsi="Times New Roman"/>
          <w:color w:val="231E1F"/>
          <w:sz w:val="28"/>
          <w:szCs w:val="28"/>
        </w:rPr>
        <w:t>Обучение:</w:t>
      </w:r>
    </w:p>
    <w:p>
      <w:pPr>
        <w:pStyle w:val="ParagraphStyle"/>
        <w:spacing w:lineRule="auto" w:line="264"/>
        <w:ind w:firstLine="709"/>
        <w:jc w:val="both"/>
        <w:rPr>
          <w:rFonts w:ascii="Times New Roman" w:hAnsi="Times New Roman" w:cs="Times New Roman"/>
          <w:color w:val="231E1F"/>
          <w:sz w:val="28"/>
          <w:szCs w:val="28"/>
        </w:rPr>
      </w:pPr>
      <w:r>
        <w:rPr>
          <w:rFonts w:cs="Times New Roman" w:ascii="Times New Roman" w:hAnsi="Times New Roman"/>
          <w:color w:val="231E1F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E1F"/>
          <w:sz w:val="28"/>
          <w:szCs w:val="28"/>
        </w:rPr>
        <w:t>подробному и краткому пересказу текста по плану;</w:t>
      </w:r>
    </w:p>
    <w:p>
      <w:pPr>
        <w:pStyle w:val="ParagraphStyle"/>
        <w:spacing w:lineRule="auto" w:line="264"/>
        <w:ind w:firstLine="709"/>
        <w:jc w:val="both"/>
        <w:rPr>
          <w:rFonts w:ascii="Times New Roman" w:hAnsi="Times New Roman" w:cs="Times New Roman"/>
          <w:color w:val="231E1F"/>
          <w:sz w:val="28"/>
          <w:szCs w:val="28"/>
        </w:rPr>
      </w:pPr>
      <w:r>
        <w:rPr>
          <w:rFonts w:cs="Times New Roman" w:ascii="Times New Roman" w:hAnsi="Times New Roman"/>
          <w:color w:val="231E1F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E1F"/>
          <w:sz w:val="28"/>
          <w:szCs w:val="28"/>
        </w:rPr>
        <w:t>выборочному пересказу текста;</w:t>
      </w:r>
    </w:p>
    <w:p>
      <w:pPr>
        <w:pStyle w:val="ParagraphStyle"/>
        <w:spacing w:lineRule="auto" w:line="264"/>
        <w:ind w:firstLine="709"/>
        <w:jc w:val="both"/>
        <w:rPr>
          <w:rFonts w:ascii="Times New Roman" w:hAnsi="Times New Roman" w:cs="Times New Roman"/>
          <w:color w:val="231E1F"/>
          <w:sz w:val="28"/>
          <w:szCs w:val="28"/>
        </w:rPr>
      </w:pPr>
      <w:r>
        <w:rPr>
          <w:rFonts w:cs="Times New Roman" w:ascii="Times New Roman" w:hAnsi="Times New Roman"/>
          <w:color w:val="231E1F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E1F"/>
          <w:sz w:val="28"/>
          <w:szCs w:val="28"/>
        </w:rPr>
        <w:t>словесному рисованию картин к художественным текстам;</w:t>
      </w:r>
    </w:p>
    <w:p>
      <w:pPr>
        <w:pStyle w:val="ParagraphStyl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231E1F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E1F"/>
          <w:sz w:val="28"/>
          <w:szCs w:val="28"/>
        </w:rPr>
        <w:t>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</w:t>
      </w:r>
    </w:p>
    <w:p>
      <w:pPr>
        <w:pStyle w:val="ParagraphStyle"/>
        <w:spacing w:lineRule="auto" w:line="264"/>
        <w:ind w:firstLine="709"/>
        <w:jc w:val="both"/>
        <w:rPr>
          <w:rFonts w:ascii="Times New Roman" w:hAnsi="Times New Roman" w:cs="Times New Roman"/>
          <w:color w:val="231E1F"/>
          <w:sz w:val="28"/>
          <w:szCs w:val="28"/>
        </w:rPr>
      </w:pPr>
      <w:r>
        <w:rPr>
          <w:rFonts w:cs="Times New Roman" w:ascii="Times New Roman" w:hAnsi="Times New Roman"/>
          <w:color w:val="231E1F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E1F"/>
          <w:sz w:val="28"/>
          <w:szCs w:val="28"/>
        </w:rPr>
        <w:t>составлению устных рассказов от имени одного из героев;</w:t>
      </w:r>
    </w:p>
    <w:p>
      <w:pPr>
        <w:pStyle w:val="ParagraphStyl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231E1F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E1F"/>
          <w:sz w:val="28"/>
          <w:szCs w:val="28"/>
        </w:rPr>
        <w:t>составлению устных и письменных описаний-миниатюр. Заучивание наизусть и  выразительное чтение стихотворений и небольших  отрывков  прозы  с  использованием  соответствующей интонации, тона, темпа, громкости речи  и логического ударения.</w:t>
      </w:r>
    </w:p>
    <w:p>
      <w:pPr>
        <w:pStyle w:val="ParagraphStyl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231E1F"/>
          <w:sz w:val="28"/>
          <w:szCs w:val="28"/>
        </w:rPr>
        <w:t>Письменные творческие работы (сочинения) по окончании чтения каждого раздела. Развитие умения писать на тему (этапы подготовки к  сочинению: обдумывание и  обсуждение темы,  формулирование главной мысли сочинения, коллективное и самостоятельное составление плана).</w:t>
      </w:r>
    </w:p>
    <w:p>
      <w:pPr>
        <w:pStyle w:val="ParagraphStyle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E1F"/>
          <w:sz w:val="28"/>
          <w:szCs w:val="28"/>
        </w:rPr>
        <w:t>Творческие работы: написание сочинений, сказок, рассказов, стихотворений; иллюстрирование, инсцен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езультаты изучения учебного предмета</w:t>
      </w:r>
    </w:p>
    <w:p>
      <w:pPr>
        <w:pStyle w:val="ParagraphStyl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ParagraphStyl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Литературное чтение» являются следующие умения и качества: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; умение осознавать и определять (называть) свои эмоции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, его языку, культуре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чтению, к ведению диалога с автором текста; потребность в чтении;</w:t>
      </w:r>
    </w:p>
    <w:p>
      <w:pPr>
        <w:pStyle w:val="ParagraphStyle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нимание </w:t>
      </w:r>
      <w:r>
        <w:rPr>
          <w:rFonts w:cs="Times New Roman" w:ascii="Times New Roman" w:hAnsi="Times New Roman"/>
          <w:sz w:val="28"/>
          <w:szCs w:val="28"/>
        </w:rPr>
        <w:t xml:space="preserve">ценности семьи, </w:t>
      </w:r>
      <w:r>
        <w:rPr>
          <w:rFonts w:cs="Times New Roman" w:ascii="Times New Roman" w:hAnsi="Times New Roman"/>
          <w:iCs/>
          <w:sz w:val="28"/>
          <w:szCs w:val="28"/>
        </w:rPr>
        <w:t xml:space="preserve">чувства </w:t>
      </w:r>
      <w:r>
        <w:rPr>
          <w:rFonts w:cs="Times New Roman" w:ascii="Times New Roman" w:hAnsi="Times New Roman"/>
          <w:sz w:val="28"/>
          <w:szCs w:val="28"/>
        </w:rPr>
        <w:t>уважения, благодарности, ответственности по отношению к своим  близким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нравственном содержании и смысле поступков – своих и окружающих людей;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чувства – совести, вины, стыда – как регуляторы морального поведения.</w:t>
      </w:r>
    </w:p>
    <w:p>
      <w:pPr>
        <w:pStyle w:val="ParagraphStyl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служат тексты литературных произведений, вопросы и задания к ним, авторские тексты, диалоги постоянно действующих героев; технология продуктивного чтения.</w:t>
      </w:r>
    </w:p>
    <w:p>
      <w:pPr>
        <w:pStyle w:val="ParagraphStyl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 изучения  курса «Литературное чтение»  является  формирование  универсальных  учебных действий (УУД)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гулятивные УУД: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формулировать тему и цели урока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ять план решения учебной проблемы совместно с учителем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по плану, сверяя свои действия с целью, корректировать свою деятельность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знавательные УУД: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читывать все виды текстовой информации: фактуальную, подтекстовую, концептуальную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оваться разными видами чтения: изучающим, просмотровым, ознакомительным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оваться словарями, справочниками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анализ и синтез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оить рассуждения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муникативные УУД: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формлять свои мысли в устной и письменной форме с учётом речевой ситуации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декватно использовать речевые средства для решения различных коммуникативных задач; 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монологической и диалогической формами речи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казывать и обосновывать свою точку зрения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давать вопросы.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Литературное чтение» является формирование следующих умений: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ринимать на слух тексты в исполнении учителя, учащихся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но, правильно, выразительно читать вслух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читать про себя незнакомый текст, проводить словарную работу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лить текст на части, составлять простой план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 формулировать главную мысль текста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ить в тексте материал для характеристики героя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робно и выборочно пересказывать текст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ять рассказ-характеристику героя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ять устные и письменные описания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ходу чтения представлять картины, устно выражать (рисовать) то, что представили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казывать и аргументировать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носить произведения к жанрам рассказа, повести, пьесы по определённым признакам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ать в прозаическом произведении героев, рассказчика и автора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деть в художественном тексте сравнения, эпитеты, олицетворения;</w:t>
      </w:r>
    </w:p>
    <w:p>
      <w:pPr>
        <w:pStyle w:val="ParagraphStyl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носить  автора,  название  и  героев прочитанных произведений.</w:t>
      </w:r>
    </w:p>
    <w:p>
      <w:pPr>
        <w:pStyle w:val="ParagraphStyle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i/>
          <w:i/>
          <w:iCs/>
          <w:color w:val="170E02"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</w:rPr>
        <w:t xml:space="preserve">Целевая ориентация настоящей рабочей программы </w:t>
        <w:br/>
        <w:t>в практике конкретного образовательного учреждения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br/>
      </w:r>
    </w:p>
    <w:p>
      <w:pPr>
        <w:pStyle w:val="ParagraphStyle"/>
        <w:keepNext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учитывает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. В 3 классе обучаются дети 8–10 лет,</w:t>
      </w:r>
      <w:r>
        <w:rPr>
          <w:rFonts w:cs="Times New Roman" w:ascii="Times New Roman" w:hAnsi="Times New Roman"/>
          <w:sz w:val="28"/>
          <w:szCs w:val="28"/>
        </w:rPr>
        <w:t xml:space="preserve"> которые владеют разными видами речевой деятельности и на разных уровн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данного класса любознательны, при подготовке к урокам используют дополнительную литературу. На уроках литературного чтения они активно вступают в дискуссию, умеют приходить к согласию, контролировать и оценивать работу друг друга и свою. </w:t>
      </w:r>
      <w:r>
        <w:rPr>
          <w:rFonts w:cs="Times New Roman" w:ascii="Times New Roman" w:hAnsi="Times New Roman"/>
          <w:sz w:val="28"/>
          <w:szCs w:val="28"/>
        </w:rPr>
        <w:t>Учащиеся будут осваивать материал каждый на своем уровне и в своем темпе.</w:t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283" w:top="33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тематическое планирование</w:t>
      </w:r>
    </w:p>
    <w:p>
      <w:pPr>
        <w:pStyle w:val="ParagraphStyle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ЛИТЕРАТУРНОМУ ЧТЕНИЮ</w:t>
      </w:r>
    </w:p>
    <w:p>
      <w:pPr>
        <w:pStyle w:val="ParagraphStyle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 xml:space="preserve">ОС «Школа 2100»            Авторы: 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 xml:space="preserve">Бунеева Е.В., чИНДИЛОВА о.в., яКОВЛЕВА м.А.       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 xml:space="preserve">                  3 класс</w:t>
      </w:r>
    </w:p>
    <w:p>
      <w:pPr>
        <w:pStyle w:val="ParagraphStyle"/>
        <w:widowControl w:val="false"/>
        <w:jc w:val="both"/>
        <w:rPr/>
      </w:pPr>
      <w:r>
        <w:rPr/>
        <w:t xml:space="preserve">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25"/>
        <w:gridCol w:w="2500"/>
        <w:gridCol w:w="2785"/>
        <w:gridCol w:w="2505"/>
        <w:gridCol w:w="2224"/>
        <w:gridCol w:w="834"/>
        <w:gridCol w:w="1022"/>
        <w:gridCol w:w="1066"/>
      </w:tblGrid>
      <w:tr>
        <w:trPr>
          <w:trHeight w:val="6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05" w:firstLine="7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-ционно-методическое </w:t>
              <w:br/>
              <w:t>обеспе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/з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6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7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 и личностные УУД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1. Прощание с летом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одный урок. Знакомство с новым учебником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. Сапги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Нарисованное солнце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Ю. Ки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Светлый день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что такое стихотворение, риф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относить интонацию с содерж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ржание текста изучаем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бъяснять название разделов книг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итать стихи наизу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амостоятельно делить текст на ча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заглавливать ч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авить вопросы и отвечать на них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оявление желания учиться, интереса к способам решения новой частной зада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организовать свое рабочее место и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поставлять свою работу </w:t>
              <w:br/>
              <w:t>с образцом; оценивать ее по критериям, выработанным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отбирать из своего опыта ту информацию, которая может пригодиться для решения проблемы</w:t>
            </w:r>
          </w:p>
          <w:p>
            <w:pPr>
              <w:pStyle w:val="Normal"/>
              <w:spacing w:lineRule="auto" w:line="240" w:before="0" w:after="0"/>
              <w:ind w:left="228" w:hanging="19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дить в тексте незнакомые слова, определяет их значения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формление своей мысли в уст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задавать уточняю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ное чтение вслух и «про себ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обсуждении прочитанного произве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кина Т.Л., Ермолаева В.Г. «Тренажер по развитию речи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4-5, наи-зусть по выбо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 можно гордиться?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. Драгунск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чанин Павл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темы, главной мысли произведения,  установление последователь-ности собы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расс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ого. Портрет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8-11, перечи-та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 к тексту и поиск ответов на ни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расс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Драгунск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1, отв. на вопро-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Взрослая» жизнь дяди Федора, Матроскина и Шарика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Э. Успен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Дядя Федор, пес и кот. Главы из повест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незнакомого текста с соблюдением норм литературного произнош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к произведению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2-18, перечи-та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устной выразительной речи при составлении характеристики герое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к произведени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. к чтению по роля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то волшебное и разное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. Бальмон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Капля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. Заход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Что красивей всего?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ное и выразительное чтение стихотворных произве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цова Л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 и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c.1september.ru/urok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9-21, 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2. Летние путешествия и приключения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раздел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Ю. Ки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важный охотник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ржание текста и уметь его анализиров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нать алгоритм работы над сочин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тали биографии авторов произведени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и настроения и личности автора на ритм и язык произве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ероев изуч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разительно чит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гнозировать содержание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заглав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делять ключевые слова в текс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ять тему и главную мысль произве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ять пересказ по готовому план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авать характеристику персонаж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здавать небольшой текст на заданную тему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  осознавать и  определять (назы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и эмо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  осознавать и  определять эмоци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ей, сочувствовать другим людям, сопере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формулировать тему и цели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ть план решения учебной проблемы совместно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цель чтения и осмысливать прочитанное</w:t>
            </w:r>
          </w:p>
          <w:p>
            <w:pPr>
              <w:pStyle w:val="Normal"/>
              <w:spacing w:lineRule="auto" w:line="240" w:before="0" w:after="0"/>
              <w:ind w:left="228" w:hanging="19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ать выводы на основе обобщения знаний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ь монологическое высказывание, участвует в учебном диалоге, аргументирует свою точку зр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ние слушать, извлекать пользу из опыта одноклассников, сотрудничать </w:t>
              <w:br/>
              <w:t xml:space="preserve">с ними при работе </w:t>
              <w:br/>
              <w:t>в груп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ное и выразительное чт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кина Т.Л., Ермолаева В.Г. «Тренажер по развитию речи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c.1september.ru/urok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24, наи-зу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ючения изыскателей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 Голицы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рок изыскателей. Главы 1 и 3 из повест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самостоятельно находить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определённой целью отрывки, эпизоды, выра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цова Л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 и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25-30, перечи-та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к произведению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c.1september.ru/urok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34-33, озагла-вить части 1 и 3 гл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ие они – настоящие изыскатели?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. Голицы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Сорок изыскателей. Глава 4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ние выборочного чтения для подтверждения какой–либо мысл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цова Л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 и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34-42, дочи-тать 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глав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очное чтение по конкретному задан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ь с. 4, 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есть о летних путешествиях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. Дик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дебрях Кара-Бумбы. Главы из повест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основного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ышанн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D «Детский энциклопеди-ческий словарь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44-47, вырази-тельное чте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48-53, пере-сказ отрывка по выбо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 что верят и играют мальчишки?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. Тве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риключения Тома Сойера. Главы из книг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ждение в произведениях слов и выражений, которые использует автор для описания или характеристики персонаж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Веселая азбука от Кирилла и Мефод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59-61, чтение по роля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Веселая азбука от Кирилла и Мефод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61-68, задать вопро-сы авто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зи-тельное чтение люби-мого эпиз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неклассное чт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 разделам 1-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«Игра становилась жизнью»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. Гайд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Тимур и его команда»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 о своих впечат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амостоятельно прочит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ед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 о сверст-никах, о школ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слава пришла к А. Гайдару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. Емельян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Игр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темы, главной мысли произведения,  установление последователь-ности собы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</w:t>
              <w:br/>
              <w:t xml:space="preserve">к произведению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69-73, 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ь с. 8, 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пере-сказ по план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вращение кота Ворюги в кота Милиционера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.Г. Паустов-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Кот-ворюг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понятиями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раз-персонаж, ав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Паустовского. Портрет писател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74-77, нарисо-вать «порт-рет» к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умения соотносить авто</w:t>
              <w:softHyphen/>
              <w:t>ров, названия и ге</w:t>
              <w:softHyphen/>
              <w:t>роев прочитанных произве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рассказ о к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ычная жизнь обычных жильцов старого дома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.Г. Паустов-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Жильцы старого дом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ение текста на смысловые ча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ого. Портрет пис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85, задание №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ние оце</w:t>
              <w:softHyphen/>
              <w:t>ночных суждений о прочитанном про</w:t>
              <w:softHyphen/>
              <w:t>извед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. творч. работа. Подгот. к провер.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бщающий урок по разделам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верочная работа по разделам 1 и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</w:t>
              <w:softHyphen/>
              <w:t>ние и система</w:t>
              <w:softHyphen/>
              <w:t>тизации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нтересных заданий (ЦОРы  учител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. к написа-нию сочине-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учающее сочинени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цирование текста на заданную те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нтересных заданий (ЦОРы  учител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-тирова-ние и завер-шени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3. Природа летом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раздел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. Есен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добрым утром!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. Пастерна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За поворот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второв изучен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нятие «собесед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нры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такое цитатный план,</w:t>
              <w:br/>
              <w:t>- средства вырази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ение повести и рассказа,</w:t>
              <w:br/>
              <w:t>- особенности стилей 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ять жанры произ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нализировать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авать характеристику герое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ходить средства вырази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личать повесть и расска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делять особенности стиля и речи авт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ладеть навыками грамотного осознанного чт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нимать содержание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воспринимать красоту прир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режно относиться ко всему живому; чувствовать красоту художественного слова,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емление к совершенствованию соб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ть по плану, сверяя свои действия с целью, корректи-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дить в справочниках, словарях и поисковых компьютерных системах ответ на интересующий вопрос</w:t>
            </w:r>
          </w:p>
          <w:p>
            <w:pPr>
              <w:pStyle w:val="Normal"/>
              <w:spacing w:lineRule="auto" w:line="240" w:before="0" w:after="0"/>
              <w:ind w:left="228" w:hanging="19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ать выводы на основе обобщ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упать перед аудиторией сверстников с небольшими сообщениями, используя иллюстративный ря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тихотвор</w:t>
              <w:softHyphen/>
              <w:t>ных произведений наизу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кина Т.Л., Ермолаева В.Г. «Тренажер по развитию речи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88, 107 наи-зусть по выбо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ски и звуки лета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.П. Чех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епь (фрагмент)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.М. Пришви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олотой луг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наизусть неболь</w:t>
              <w:softHyphen/>
              <w:t xml:space="preserve">ших отрывков прозы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Веселая азбука Кирилла и Мефод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89-91, 106 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ы-вок прозы наи-зусть по выбо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го так хорошо летним утром?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.Н. Толсто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тство Никиты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«В купальне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умения видеть в ху</w:t>
              <w:softHyphen/>
              <w:t>дожественном произ</w:t>
              <w:softHyphen/>
              <w:t>ведении сравнения, эпитеты, олицетворе</w:t>
              <w:softHyphen/>
              <w:t>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Детский энциклопеди-ческий словарь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92-94 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асительная сила летней грозы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.Н. Толсто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тство Никиты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«Стрелка барометра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ние и аргументация сво</w:t>
              <w:softHyphen/>
              <w:t>его отношения к прочитанно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люстрация к глав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тины летнего дня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.С. Тургене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луби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.А. Бунин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ы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зительное чте</w:t>
              <w:softHyphen/>
              <w:t>ние наизусть вы</w:t>
              <w:softHyphen/>
              <w:t>бранных стихотво</w:t>
              <w:softHyphen/>
              <w:t>рений с объяснени</w:t>
              <w:softHyphen/>
              <w:t>ем своего выбора; пояснение средств выразительности, непонятных с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стихов, портреты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99-101 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стихов, портреты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02-105 самост.чтение расска-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рок-практикум по развитию читательских умений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.В. Бианк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слышимка (работа в тетради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-практикум по развитию умений видеть в про</w:t>
              <w:softHyphen/>
              <w:t>изведении средства художественной вы</w:t>
              <w:softHyphen/>
              <w:t>рази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. Портрет пис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. к провер.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верочная работа по разделу 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</w:t>
              <w:softHyphen/>
              <w:t>ние и система</w:t>
              <w:softHyphen/>
              <w:t>тизации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нтересных заданий (ЦОРы  учител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4. Уроки и переменки</w:t>
            </w:r>
          </w:p>
        </w:tc>
      </w:tr>
      <w:tr>
        <w:trPr>
          <w:trHeight w:val="1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раздел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ычная школа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Э. Успенск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 клоунов. Фрагмент из книг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няти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герои рассказа, рассказч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вто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мена и фамилии авторов изучен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разные средства языка,</w:t>
              <w:br/>
              <w:t>- понятие фраг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а составления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ходить нужный отрывок в текс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ражать чувства и характер действующих ли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моционально воспринимать тек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ходить образные средства языка,</w:t>
              <w:br/>
              <w:t>- видеть настроение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ять п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ботать с иллюст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иентация в нравственном содержании и смысле поступк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их и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ие и проявление этических чувств (совести, вины, стыда), как регуля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аль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ение учебной задачи на основе соотнесения известного, освоенного и неизвест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плану, сверка своих действий с целью и при необходимости исправление ошибки с помощью учителя, других учащихся и самостоятельно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Познавательные:</w:t>
            </w:r>
          </w:p>
          <w:p>
            <w:pPr>
              <w:pStyle w:val="Normal"/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ет цель чтения и осмысливает прочита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ет последовательность действий для решения предметной задачи, осуществляет простейшее планирование своей работы</w:t>
            </w:r>
          </w:p>
          <w:p>
            <w:pPr>
              <w:pStyle w:val="Normal"/>
              <w:spacing w:lineRule="auto" w:line="240" w:before="0" w:after="0"/>
              <w:ind w:left="228" w:hanging="19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ает выводы на основе обобщ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явление интереса и уважения к различным точкам зрен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</w:t>
              <w:softHyphen/>
              <w:t>тельное прогнози</w:t>
              <w:softHyphen/>
              <w:t>рование содержания текста по заглав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люстрациям, ключевым слов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Поле чудес». Иллюстрации к произведению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11-121, дочи-та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21-127, иллюст-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рок-практикум по развитию читательских ум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Б. Заходе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мена (работа в тетради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-практикум по развитию умений видеть в про</w:t>
              <w:softHyphen/>
              <w:t>изведении средства художественной вы</w:t>
              <w:softHyphen/>
              <w:t xml:space="preserve">разительност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кина Т.Л., Ермолаева В.Г. «Тренажер по развитию речи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традь с. 19 №1, стих. наиз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гко ли быть Песталоцци?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Г. Кулик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я влиял на Севку. Главы из книг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харак</w:t>
              <w:softHyphen/>
              <w:t>теристик героев и их сравнение, ана</w:t>
              <w:softHyphen/>
              <w:t>лиз событий, геро</w:t>
              <w:softHyphen/>
              <w:t>ев произ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к произведению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35-139, чита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ание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ргументирова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точки зрения герое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рассказ о геро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уть в страну невыученных уроков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Б. Заходе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дный кот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Л. Гераскин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стране невыученных уроков. Главы 1 – 4 из повест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темы и главной мысли произ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кина Т.Л., Ермолаева В.Г. «Тренажер по развитию речи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47-151, озагла-вить глав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ания для Виктора Перестукина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 Гераск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невыученных уроков. Главы  5- 12 из повест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лана; озаглавливание частей произведе</w:t>
              <w:softHyphen/>
              <w:t>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51-159, озагла-вить глав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ле чудес». Иллюстрации к произвед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59-167, озагла-вить главы, иллю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ихи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. Григорье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ебятах и секретах рос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монологических вы</w:t>
              <w:softHyphen/>
              <w:t>сказываний с опорой на текс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Детский энциклопеди-ческий слов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68-173, 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ламация. Чте</w:t>
              <w:softHyphen/>
              <w:t>ние стихотворных произведений наи</w:t>
              <w:softHyphen/>
              <w:t>зу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ле чудес». Иллюстрации к произвед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. к провер.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ющий урок по разделу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верочная работа по разделу 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</w:t>
              <w:softHyphen/>
              <w:t>ние и система</w:t>
              <w:softHyphen/>
              <w:t>тизации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нтересных заданий (ЦОРы  учител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неклассное чтени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читься надо весело, чтоб хорошо учиться» (книги о сверстниках, о школе)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остное воспри</w:t>
              <w:softHyphen/>
              <w:t>ятие произведения; отработка техники чт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Веселая азбука Кирилла и Мефодия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-ство с детской перио-дичес-кой печать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5. «Глухая пора листопада…»</w:t>
            </w:r>
          </w:p>
        </w:tc>
      </w:tr>
      <w:tr>
        <w:trPr>
          <w:trHeight w:val="17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едение в раздел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ая разная осень…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.С. Пушк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Осень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. Бальмонт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ень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Ф. Тютче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ь в осени первона-чальной…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цитат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я, основное содержание изученных литературных произведений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ероев прочитанных произ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лгоритм анализа стихотвор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ться цитатами из стихотворени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казывать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итать стихотворные произведе</w:t>
              <w:softHyphen/>
              <w:t>ния наизусть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сказывать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очные суждения по прочитанным произведениям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ходить в тексте предложения для характеристики событий, места действи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воспринимать красоту прир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режно относиться ко всему живому; чувствовать красоту художественного слова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нимание ценности семьи, чувств к своей малой 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амостоятельн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у и цели уро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мение сопоставлять свою работу </w:t>
              <w:br/>
              <w:t xml:space="preserve">с образцом, оценивать ее по критериям, выработанным </w:t>
              <w:br/>
              <w:t>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находить в тексте незнакомые слова, определять их значения разными способ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находить необходимую информацию как в учебнике, так и в предложенной учителем дополнительной литературе</w:t>
            </w:r>
          </w:p>
          <w:p>
            <w:pPr>
              <w:pStyle w:val="Normal"/>
              <w:spacing w:lineRule="auto" w:line="240" w:before="0" w:after="0"/>
              <w:ind w:left="228" w:hanging="19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нализ языковых средств, используемых в произвед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троение логической цепочки, последовательности развития событий в 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при работе в паре контролировать, корректировать, оценивать действия партн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задавать уточняющие вопрос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тихотворных произведении наизусть по выбор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стихов, портреты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76-178, наи-зусть по выбо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тихотворных произведении наизусть по выбор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стихов, портреты писа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х наи-зусть по выбо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о заслуживает описания?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. Паустовск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до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темы и главной мысли произ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расс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Паустовского. Портрет писателя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80-181, подроб-ный пере-ск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ихи о «близости снега»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. Сапги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етыре конверта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. Самойл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ред снего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ние и аргументация сво</w:t>
              <w:softHyphen/>
              <w:t>его отношения к прочитанно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акина Т.Л., Ермолаева В.Г. «Тренажер по развитию речи в начальной школ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182-184, вырази-тельное чте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приходит зима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. Паустовски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щание с летом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. Есен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Нивы сжаты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переска</w:t>
              <w:softHyphen/>
              <w:t>зу тек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исателей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85-188, пере-ск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ние и аргументация сво</w:t>
              <w:softHyphen/>
              <w:t>его отношения к прочитанно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. к провер.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ющий урок по разделу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верочная работа по разделу 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</w:t>
              <w:softHyphen/>
              <w:t>ние и система</w:t>
              <w:softHyphen/>
              <w:t>тизации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нтересных заданий (ЦОРы  учител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неклассное чтени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современными детскими журналам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остное воспри</w:t>
              <w:softHyphen/>
              <w:t>ятие произведения; отработка техники чт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ле чудес». Выставка детской периодической печа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сказки-пьесы 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. Мар-ша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Две-надцать меся-цев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6. «И кот учёный свои мне сказки говорил…»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раздел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Г. Сапги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са-чудеса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. Берес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Сказк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обенности жан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й литературы (авторская и народная сказка), «сказочные приме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а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выделять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чевые   слова текста (фрагмент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формулиров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ую мысль (выбирать из предложенных формулировок и самостоятельн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наход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тексте материал для  характерис-тики геро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ересказывать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одробно и выбороч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заглавливать части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дуцировать текст сказки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требность в чт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обственных читательских приоритетов и уважительное отношение к предпочтениям других люд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чтению, к ведению диалога с автором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высказывать свое предположение (версию),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организовывать свое рабочее место и раб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особность к волевому усилию и преодолению препятствия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цели чтения и осмысление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влечение  информации, представленной в разных формах</w:t>
            </w:r>
          </w:p>
          <w:p>
            <w:pPr>
              <w:pStyle w:val="Normal"/>
              <w:spacing w:lineRule="auto" w:line="240" w:before="0" w:after="0"/>
              <w:ind w:left="228" w:hanging="19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ает выводы на основе обобщения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спользование сравнения для установления общих и специфических свойств объектов, построение высказывания суждения по результатам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участвовать в диалоге в соответствии с правилами речевого пове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высказывать и аргументировать своё отношение к прочитанн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упать перед аудиторией сверстников с небольшими сообщениями, используя иллюстративный ря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тихотворных произведении наизусть по выбор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цова Л.Е. «Литература и фантазия»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92-194, наиз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казка - ложь, да в ней намек…»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усская сказ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Кот и лиса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переска</w:t>
              <w:softHyphen/>
              <w:t>зу тек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к сказкам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95-198, пере-ск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ие бывают сказки?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усские сказ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икита-Кожемяка» и «Как мужик гусей делил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ение ключевых слов в тексте или частях тек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и рус-ских народных  сказ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99-200, пере-ск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переска</w:t>
              <w:softHyphen/>
              <w:t>зу тек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рус-ских народных  сказ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201-204, пере-ск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р волшебной сказки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ж.Р.Р. Толкие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Ещё не выстыл сонный дом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рабская сказ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Синдбад-мореход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аглавливание частей тек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сказок «Волшебная шкатулка». Иллюстрации к сказка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6-13, дочи-тать, озаглав-ливая ч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переска</w:t>
              <w:softHyphen/>
              <w:t>зу текста по составленному план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-сказ отрывка по плану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что награждают в сказках?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. Перр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линая шкур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ение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й литературы (авторская и народная сказк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сказок «Волшебная шкатулка». Портрет писател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4-19, 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9-23, 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жет ли оловянный солдатик быть стойким?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Г.-Х. Андерсен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йкий оловянный солдати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ение ключевых слов в тексте или частях тек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ска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-Х. Андерсена. Портрет пис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24-29, дочи-та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люст-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ки сказочной повести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А. Волк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шебник изумрудного города. Фрагмент из книг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кратко</w:t>
              <w:softHyphen/>
              <w:t>му и подробному пересказу тек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30-34, краткий пере-ск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Игра «Угадай сказку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34-36, подроб-ный пере-ск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а для театра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. Маршак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казка про козл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призн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а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37-47, перечи-та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. инсце-нировку отры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. Высоцки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сня Кэрролла. Обобщение по разделу.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</w:t>
              <w:softHyphen/>
              <w:t>ние и система</w:t>
              <w:softHyphen/>
              <w:t>тизации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акина Т.Л., Ермолаева В.Г. «Тренажер по развитию речи в начальной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. к провер.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верочная работа по разделу 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нтересных заданий (ЦОРы  учител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неклассное чт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азка-пьеса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. Марша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Двенадцать месяцев»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остное воспри</w:t>
              <w:softHyphen/>
              <w:t>ятие произведения; отработка техники чт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нтересных заданий (ЦОРы 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пис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тихов и расска-зов о зи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учающее сочинение – сочинение сказк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умения писать на тему. Продуцирование текста сказк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-тирова-ние текста и завер-шени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7. «Поёт зима, аукает…»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раздел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уки и краски зимы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. Есенин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ет зима, аукает… Порош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обенности лирически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няти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ихотворение, ритм, рифма, настро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особы заучивания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которые средства художественной вы</w:t>
              <w:softHyphen/>
              <w:t>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разительно читать стихотвор</w:t>
              <w:softHyphen/>
              <w:t>ные произведения наизусть, опираясь на правила выразительного чт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ратко пересказывать главы из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дуцировать текст на заданную тему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 к чтению, к ведению диалога с автором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воспринимать красоту прир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жно относиться ко всему живому; чувствовать красоту художественного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циональное выражение чувств, настроения, заключенных в  художественном 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мени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абот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плану, сверяя свои действия с целью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ю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поставлять свою оценку с оценкой друг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дить в справочниках, словарях и поисковых компьютерных системах ответ на интересующий вопрос</w:t>
            </w:r>
          </w:p>
          <w:p>
            <w:pPr>
              <w:pStyle w:val="Normal"/>
              <w:spacing w:lineRule="auto" w:line="240" w:before="0" w:after="0"/>
              <w:ind w:left="228" w:hanging="19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ть последовательность действий для решения предметной задачи, осуществлять простейшее планирование свое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устанавливать аналогии и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учиться подтверждать аргументы ф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прогнозировать последствия коллективных реш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тихотвор</w:t>
              <w:softHyphen/>
              <w:t>ных произведений наизу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Детский энциклопедичес-кий словарь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52-53, наи-зусть по выбо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дарки» зимы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. Бальмонт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ежинка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. Бродски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черо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ние и аргументация сво</w:t>
              <w:softHyphen/>
              <w:t>его отношения к прочитанно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кина Т.Л., Ермолаева В.Г. «Тренажер по развитию речи в начальной школ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54-55, вырази-тельное чте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жидании новогоднего чуда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Ю. Мориц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стоящий секрет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. Барт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защиту Деда Мороз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тихотвор</w:t>
              <w:softHyphen/>
              <w:t>ных произведений наизу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треты  писателе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56-57,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-зусть по выбо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ние и аргументация сво</w:t>
              <w:softHyphen/>
              <w:t>его отношения к прочитанно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ы  писателей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не-ние стихо-творе-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рок-практикум по развитию читательских ум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. Драгунск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 в сапогах (работа в тетради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-практикум по развитию умений видеть в про</w:t>
              <w:softHyphen/>
              <w:t>изведении средства художественной вы</w:t>
              <w:softHyphen/>
              <w:t>рази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расс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ого. Портрет пис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р-шение работы в тетрад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мние впечатления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Б. Пастерна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ег идет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. Башлаче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ждественская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. Самойл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род зимний…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зительное чте</w:t>
              <w:softHyphen/>
              <w:t>ние наизусть вы</w:t>
              <w:softHyphen/>
              <w:t>бранных стихотво</w:t>
              <w:softHyphen/>
              <w:t>рений с объяснени</w:t>
              <w:softHyphen/>
              <w:t>ем своего выбора; пояснение средств выразительности, непонятных с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ы  писателей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традь с. 38 № 2,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63-65,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ровые законы зимнего леса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. Бианк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следа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самостоя</w:t>
              <w:softHyphen/>
              <w:t>тельно прогнози</w:t>
              <w:softHyphen/>
              <w:t>ровать содержание текста по заглав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люстрациям, ключевым слов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расс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Бианки. Портрет писател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66-73,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агла-вить ч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. к провер.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верочная работа по разделу 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</w:t>
              <w:softHyphen/>
              <w:t>ние и система</w:t>
              <w:softHyphen/>
              <w:t>тизации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учающее сочинени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цирование текста на заданную те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нтересных заданий (ЦОРы  учител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-тирова-ние текста и завер-шени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неклассное чтени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имние забав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остное воспри</w:t>
              <w:softHyphen/>
              <w:t>ятие произведения; отработка техники чт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нтересных заданий (ЦОРы  учител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расска-зов о живот-ных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8. Животные в нашем доме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раздел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. Берест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щание с другом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Г. Сапги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ская собак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тапы работы по анализу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нципы выбора книги  в  библиоте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лгоритм характеристики книги: анализ обложки, титульного листа, иллюстрации, огл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оить предположения о содержании произведения, использу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люстрации, название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лить текст на ч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ходить в произведении сло</w:t>
              <w:softHyphen/>
              <w:t>ва, выражения, ко</w:t>
              <w:softHyphen/>
              <w:t>торые автор ис</w:t>
              <w:softHyphen/>
              <w:t>пользует для опи</w:t>
              <w:softHyphen/>
              <w:t>сания или характе</w:t>
              <w:softHyphen/>
              <w:t>ристики геро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остоятельно работать над текстом по предложенному плану (образ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воспринимать красоту приро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режно относиться ко всему живо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чувствовать красоту художественного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составлять план действий при работе над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 большой долей самостоятель-ности работать по плану (образцу), соотносить результаты с реальностью в рамках изучаемого материала</w:t>
            </w:r>
          </w:p>
          <w:p>
            <w:pPr>
              <w:pStyle w:val="Normal"/>
              <w:spacing w:lineRule="auto" w:line="240" w:before="0" w:after="0"/>
              <w:ind w:left="228" w:hanging="19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устанавливать аналогии и причинно-следственные связи событий, описанных в тексте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 о прочит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, уступать, находить общее решение при работе в паре и груп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задавать уточняющие вопрос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тихотворных произведении наизусть по выбор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 писателей, рисун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76,89,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-зусть по выбо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 каждого – свое место в природе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. Мамин-Сибиряк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дведко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кратко</w:t>
              <w:softHyphen/>
              <w:t>му и подробному пересказу тек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77-79, пере-ск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 писателей, рисун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79-81, пере-ск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тельные собаки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. Корине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нг и Чанг (из книги «Там, вдали, за рекой»)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. Драгунск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ымка и Антон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находить в произведении сло</w:t>
              <w:softHyphen/>
              <w:t>ва, выражения, ко</w:t>
              <w:softHyphen/>
              <w:t>торые автор ис</w:t>
              <w:softHyphen/>
              <w:t>пользует для опи</w:t>
              <w:softHyphen/>
              <w:t>сания или характе</w:t>
              <w:softHyphen/>
              <w:t>рис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Детский энциклопедический словарь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82-86, вырази-тельное чте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рассказов </w:t>
              <w:br/>
              <w:t xml:space="preserve">В. Драгунского. Портрет писател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87-89, тетрадь с.48 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ждый ли клест может стать капитаном?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Ю. Коваль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питан Клюквин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е деление текста на части, озаглавли-вание час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90-93, 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Детский энциклопеди-ческий словарь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93-98, 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дивительные пони Ю. Мориц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Ю. Мориц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. Любимый пон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наизусть стихотвор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сти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 Мориц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99-101, наи-зусть по выбору. Подгот. к провер.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верочная работа по разделу 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</w:t>
              <w:softHyphen/>
              <w:t>ние и система</w:t>
              <w:softHyphen/>
              <w:t>тизации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нтересных заданий (ЦОРы  учител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9. Мы с мамой и папой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раздел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Э. Успенск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в порядке. Если был бы я девчонкой..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что тако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цитата, цитатный пл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хему составления словесного портрета, описания карт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тапы анализа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остоятельно формулировать вопросы по содержанию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ходить в тексте материал для характеристики геро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 составлять словесный портрет, карти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анализировать и оценивать прочитан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ять цитатный п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итать наизусть отрывки (фрагменты) прозаических произ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едавать настроение произведений интонац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исать сочинение на заданную тему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ние ценности семьи, чувства уважения, благодар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сти по отношению к своим близк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  осознавать и  определять эмоци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ей, сочувствовать другим людям, сопере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вырабатывать критерии оценки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ие уровня и качества выполнения творческого задания и заданий репродуктив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нимание цели чтения и осмысление прочита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текста-описания проведенных наблюдений, из собственного опыта</w:t>
            </w:r>
          </w:p>
          <w:p>
            <w:pPr>
              <w:pStyle w:val="Normal"/>
              <w:spacing w:lineRule="auto" w:line="240" w:before="0" w:after="0"/>
              <w:ind w:left="228" w:hanging="19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использовать сравнение для установления общих и специфических характеристик героев произведений, высказывать суждения по результатам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строить монологическое высказывание, участвовать в учебном диалоге,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ние слушать, извлекать пользу из опыта одноклассников, сотрудн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ними при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ние и аргументация сво</w:t>
              <w:softHyphen/>
              <w:t>его отношения к прочитанно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кина Т.Л., Ермолаева В.Г. «Тренажер по развитию речи в начальной школе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04-105, наи-зусть по выбо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чты о «взрослой» жизни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. Драгунски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Бы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кратко</w:t>
              <w:softHyphen/>
              <w:t>му и подробному пересказу тек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06-108, пере-ск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арки – это серьезное дело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Ю. Коринец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арки под подушкой (из книги «Там, вдали, за рекой»)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. Барт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говор с дочкой. Перед сно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наизусть неболь</w:t>
              <w:softHyphen/>
              <w:t>ших отрывков проз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сти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иса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09-111, наи-зусть отрывок проз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 что нельзя «играть»?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. Ди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ые яблок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уст</w:t>
              <w:softHyphen/>
              <w:t>ных описаний-миниатю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к произведения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12-115, перечи-та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ое сочине-ние-миниа-тю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о такое взаимопонима-ние?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. Драгунск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очка на шар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цитатного пла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расс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Драгунского. Портрет писател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16-120, цитат-ный 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работе над образом лите</w:t>
              <w:softHyphen/>
              <w:t>ратурного геро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20-124, цитат-ный 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гда мама сердится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. Драгунск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йное становится явны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е деление текста на части и озаглавли-вание час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расс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ого. Портрет пис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25-127, дочи-та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ние сво</w:t>
              <w:softHyphen/>
              <w:t>его отношения к написанному автор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тради с.50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орошо, когда рядом - папа!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. Марша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роший ден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ние сво</w:t>
              <w:softHyphen/>
              <w:t>его отношения к написанному автор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стихов С. Маршака. Портрет пис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128-131, вырази-тельное чте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неклассное чтен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по разделам 8 и 9 (или творческая работа-сочинение «Моя семья»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остное воспри</w:t>
              <w:softHyphen/>
              <w:t>ятие произведения. Продуцирование текста на заданную те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. к провер.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верочная работа по разделу 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</w:t>
              <w:softHyphen/>
              <w:t>ние и система</w:t>
              <w:softHyphen/>
              <w:t>тизации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нтересных заданий (ЦОРы  учител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10. «Наполним музыкой сердца…»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раздел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. Мандель-шта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яль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. Тургене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вцы (фрагмент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второв и ге</w:t>
              <w:softHyphen/>
              <w:t>роев произ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тали биографии авторов произ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обенности подробного, краткого, выборочного пере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ходить в тексте ключев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ять подробный, краткий, выборочный переска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спользовать соответствующую интонацию, тон, темп и логическое ударение для передачи настроения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итать по рол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спринимать чувства и настроения музыки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  осознавать и  определять (назыв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и эмоции от слушания музыки и чтения произведений о му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  осознавать и  определять эмоци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ей, сочувствовать другим людям, сопереживать, передавать это соответствующей интонацией, тоном, темпом и логическим ударением при вырази</w:t>
              <w:softHyphen/>
              <w:t>тельном ч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казывать свое предположение о содержании текста по названию, иллюстрации к произвед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рганизовывать свое рабочее место и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находить необходимую информацию не только в тексте учебника, но и в иллюстративном материале</w:t>
            </w:r>
          </w:p>
          <w:p>
            <w:pPr>
              <w:pStyle w:val="Normal"/>
              <w:spacing w:lineRule="auto" w:line="240" w:before="0" w:after="0"/>
              <w:ind w:left="228" w:hanging="19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движение гипотез,  их обоснованное доказательство при работе над содержанием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ение правил учебного сотрудничества при взаимодействии с одноклассниками и 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нимание различных позиций, учет разных мнений, - формирование собственного мнения, умения договариваться,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работе над содержанием произве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подроб</w:t>
              <w:softHyphen/>
              <w:t>ному пересказ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Веселая азбука Кирилла и Мефодия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34, 151-154, пере-ск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рождается музыка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. Паустовск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зина с еловыми шишкам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выбо</w:t>
              <w:softHyphen/>
              <w:t>рочному пересказ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Детский энциклопедический слов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35-140, выбо-рочный пере-ск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шебная сила бессмертной музыки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. Паустовск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зина с еловыми шишкам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выбо</w:t>
              <w:softHyphen/>
              <w:t>рочному пересказ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40-145, выбо-рочный пере-ск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выбо</w:t>
              <w:softHyphen/>
              <w:t>рочному пересказ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традь с. 51 </w:t>
            </w:r>
          </w:p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азка о маленьком Моцарте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Г. Цыфер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йна запечного сверчк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вырази</w:t>
              <w:softHyphen/>
              <w:t>тельному чтению с использованием соответствующей интонации, тона, темпа и логическо</w:t>
              <w:softHyphen/>
              <w:t>го удар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46-150, дочи-та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люст-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ими бываю встречи с писателями?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. Драгунск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висимый Горбушк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умения находить в тексте ключевые сло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рассказов </w:t>
              <w:br/>
              <w:t>В. Драгунского. Портрет пис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55-161, сочине-ние «Что я пред-став-ляю, слушая музы-ку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ние сво</w:t>
              <w:softHyphen/>
              <w:t>его отношения к прочитанно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. к провер.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верочная работа по разделу 1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</w:t>
              <w:softHyphen/>
              <w:t>ние и система</w:t>
              <w:softHyphen/>
              <w:t>тизации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нтересных заданий (ЦОРы 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11. День смеха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раздел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. Сапги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меянцы. Людоед и принцесса, или Все наоборо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ржание текста и уметь его анализ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личия сатиры от юм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одить анализ стихотворения, сравнивать прочитанное, соотносить интонацию с содерж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учивать наизусть и выразительно читать стихотворени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нимание успеха/неуспеха в своей учеб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интересованность в получении консультации, совета с целью улучшения учеб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по предложенному плану, используя необходим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необходимую информацию как в учебнике, так и в предложенной  учителем дополнительной литературе</w:t>
            </w:r>
          </w:p>
          <w:p>
            <w:pPr>
              <w:pStyle w:val="Normal"/>
              <w:spacing w:lineRule="auto" w:line="240" w:before="0" w:after="0"/>
              <w:ind w:left="228" w:hanging="19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зучаемых произведений с точки зрения содержания средств вырази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задавать вопросы, экспериментировать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воей мысли в устной и письменной ре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 работе в паре контролировать, корректировать, оценивать действия партне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внимательного от</w:t>
              <w:softHyphen/>
              <w:t>ношения к языку художественного произ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Детский энциклопедический словарь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64-168, 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гко ли смеяться над собой?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. Драгун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Надо иметь чувство юмор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внимательного от</w:t>
              <w:softHyphen/>
              <w:t>ношения к языку художественного произ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рассказов </w:t>
              <w:br/>
              <w:t xml:space="preserve">В. Драгунского. Портрет писател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69-172, пере-ск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ние сво</w:t>
              <w:softHyphen/>
              <w:t>его отношения к прочитанно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ись-менный ответ на вопрос: что такое чувство юмора?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е стихи. Двустишия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. Григорь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Ю. Мор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иновая кошк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тихотворных произведении наизусть по выбор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73-175, наи-зусть по выбо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12. «О весна, без конца и без краю…»</w:t>
            </w:r>
          </w:p>
        </w:tc>
      </w:tr>
      <w:tr>
        <w:trPr>
          <w:trHeight w:val="20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разде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приходит весна? Стихи о весн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А. Макаревич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нег…»,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Ф. Тютче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Ещё земли печален вид…»,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А. Бло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тер принёс издалёка…»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тали биографии авторов произведен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обенности лирических произведени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и настроения и личности автора на ритм и язык произвед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сходство и различия поэтического и прозаического описания весенней природ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спользовать соответствующую интонацию, тон, темп и логическое ударение для передачи настроения произведения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одить анализ стихотворения, сравнивать прочитанное, соотносить интонацию с содержанием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давать вопросы по ходу чтения (диалог с автором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воспринимать красоту природ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жно относиться ко всему живом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бнаруживать настойчивость, терпение при заучивании текстов наизу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по предложенному плану, используя необходимые сре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действия, ориентируясь на критерии, выработанные и согласованные в коллекти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пределять тему и главную мысль лирического стихотвор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8" w:hanging="19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мение анализировать и сопоставлять,  находить </w:t>
            </w:r>
            <w:r>
              <w:rPr>
                <w:rFonts w:cs="Times New Roman" w:ascii="Times New Roman" w:hAnsi="Times New Roman"/>
                <w:sz w:val="28"/>
              </w:rPr>
              <w:t>сходство и различия поэтического и прозаического описания весенней 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нимание и принятие различных позиций, учет разных мнений, формирование собственного мнения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мение договариватьс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задавать вопрос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учивание наи</w:t>
              <w:softHyphen/>
              <w:t>зусть стихотворно</w:t>
              <w:softHyphen/>
              <w:t>го произ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Шедевры русской живописи»</w:t>
            </w:r>
          </w:p>
          <w:p>
            <w:pPr>
              <w:pStyle w:val="ParagraphStyle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78-179, наи-зусть по выбо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исателей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78-179, наи-зусть по выбо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орные стихи о весне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. Маяко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учкины штучки»,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О. Мандель-шта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лоша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. Чер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лёные стихи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зительное чте</w:t>
              <w:softHyphen/>
              <w:t>ние наизусть вы</w:t>
              <w:softHyphen/>
              <w:t>бранных стихотво</w:t>
              <w:softHyphen/>
              <w:t>рений с объяснени</w:t>
              <w:softHyphen/>
              <w:t>ем своего выбора; пояснение средств выразительности, непонятных с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исателей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79-180, 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Детский энциклопедический слов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79-180, 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ка уровня читательских умений.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.Н. Толсто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тство Никиты (глава «Весна») (работа в тетради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-практикум по развитию умений видеть в про</w:t>
              <w:softHyphen/>
              <w:t>изведении средства художественной вы</w:t>
              <w:softHyphen/>
              <w:t>рази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кина Т.Л., Ермолаева В.Г. «Тренажер по развитию речи в начальной школе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82-183, 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тины весны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. Окуджа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Весн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ние сво</w:t>
              <w:softHyphen/>
              <w:t>его отношения к прочитанно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Шедевры русской жив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81, иллюст-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по разделам 11-1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</w:t>
              <w:softHyphen/>
              <w:t>ние и система</w:t>
              <w:softHyphen/>
              <w:t>тизации знаний и ум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. к провер. рабо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верочная работа по разделам 11-1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нтересных заданий (ЦОРы  учител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13. День Победы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раздел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. Ахматов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амяти друг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тали биографии авторов произведени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и настроения и личности автора на ритм и язык произведения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собенности композ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– «рассказ в рассказ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спользовать соответствующую интонацию, тон, темп и логическое ударение для передачи настроения произве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остоятельно находить произведения на заданную те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пределять тему,  главную мысль, устанавливать последователь-ность собы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ражать своё отношение к героям и событиям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  осознавать и  определять (назы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и эмо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  осознавать и  определять эмоци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ей, сочувствовать другим людям, сопере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рганизовывать свою работу по самостоятельному выбору произведения, при его анализ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учебной деятельности с одноклассниками и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ие перерабатывать полученную информацию, делать выводы на основе обобщения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ей системе знаний</w:t>
            </w:r>
          </w:p>
          <w:p>
            <w:pPr>
              <w:pStyle w:val="Normal"/>
              <w:spacing w:lineRule="auto" w:line="240" w:before="0" w:after="0"/>
              <w:ind w:left="228" w:hanging="19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устанавливать аналогии и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ходе анализа содержан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я выра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ьного чте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онации, т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па, 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ар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кина Т.Л., Ермолаева В.Г. «Тренажер по развитию речи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86, наи-зу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ная тема – война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. Драгунски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рбузный переуло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умения находить в тексте ключевые сло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hanging="1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87-192, дочи-та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переска</w:t>
              <w:softHyphen/>
              <w:t>з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-ска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хи о войне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. Высоцк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н не вернулся из боя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Б. Окуджа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роль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. Твард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Я знаю, никакой моей вины…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зительное чте</w:t>
              <w:softHyphen/>
              <w:t>ние наизусть вы</w:t>
              <w:softHyphen/>
              <w:t>бранных стихотво</w:t>
              <w:softHyphen/>
              <w:t>рений с объяснени</w:t>
              <w:softHyphen/>
              <w:t>ем своего выбора; пояснение средств выразительности, непонятных с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стихов. Портреты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93-195, вырази-тельное чтение; наиз. по жела-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неклассное чтен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по разделу 1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</w:t>
              <w:softHyphen/>
              <w:t>тельный поиск произведе-ний на заданную тем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. рассказ о люби-мых книг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14. Родная земля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раздел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. Пауст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Бескорыстие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rPr/>
            </w:pPr>
            <w:r>
              <w:rPr>
                <w:sz w:val="28"/>
              </w:rPr>
              <w:t>- о патриотической воспитательной идее автора, заключенной в рассказе,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текста и уметь его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учивать наизусть отрывок прозаического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ражать своё отношение к прочитанн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читать и вдумываться в прочитан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делять главную идею произведения после самостоятельного знакомства с текстом</w:t>
            </w:r>
            <w:r>
              <w:rPr/>
              <w:t>,</w:t>
            </w:r>
          </w:p>
          <w:tbl>
            <w:tblPr>
              <w:tblW w:w="3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</w:tblGrid>
            <w:tr>
              <w:trPr>
                <w:trHeight w:val="145" w:hRule="atLeast"/>
              </w:trPr>
              <w:tc>
                <w:tcPr>
                  <w:tcW w:w="3082" w:type="dxa"/>
                  <w:tcBorders/>
                </w:tcPr>
                <w:p>
                  <w:pPr>
                    <w:pStyle w:val="Default"/>
                    <w:ind w:right="532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 xml:space="preserve">аннотировать прочитанные книг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овь и уважение к Отечеству, его языку, культуре,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корректировать свои действия в соответствии с поставленной задач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подбирать книги для своего внеклассного чтения,  предлагать для чтения одноклассникам различны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ние осознанно и произвольно строить речевое  высказывание в устной и письменной форме при аннотировании прочитанных книг и произведений</w:t>
            </w:r>
          </w:p>
          <w:p>
            <w:pPr>
              <w:pStyle w:val="Normal"/>
              <w:spacing w:lineRule="auto" w:line="240" w:before="0" w:after="0"/>
              <w:ind w:left="228" w:hanging="19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еносить взаимосвязи и закономерности с произведений на жизненные ситуации и на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ение правил учебного сотрудничества при взаимодействии с одноклассниками и  учителе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вырази</w:t>
              <w:softHyphen/>
              <w:t>тельному чтению с использованием соответствующей интонации, тона, темпа и логическо</w:t>
              <w:softHyphen/>
              <w:t>го удар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Детский энциклопеди-ческий слов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98, отрывок наиз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Родина?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. Бахревский,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. Цыфер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рагмент из книги «Ты, Россия моя»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. Окуджа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есенка об Арбат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вырази</w:t>
              <w:softHyphen/>
              <w:t>тельному чтению с использованием соответствующей интонации, тона, темпа и логическо</w:t>
              <w:softHyphen/>
              <w:t>го удар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кина Т.Л., Ермолаева В.Г. «Тренажер по развитию речи в начальной школе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m-school.ru/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199-202, пере-сказ части рассказа или наиз. ст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ительный урок по книге.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. Козлов,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. Цыфер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де живет Солнце?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</w:t>
              <w:softHyphen/>
              <w:t>ние и система</w:t>
              <w:softHyphen/>
              <w:t>тизации знаний и ум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«Веселая азбука Кирилла и Мефодия»</w:t>
            </w:r>
          </w:p>
          <w:p>
            <w:pPr>
              <w:pStyle w:val="ParagraphStyle"/>
              <w:spacing w:lineRule="auto" w:line="264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estival.1september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203-204, вырази-тельное чт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неклассное чтен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Любимые книги – любимые писатели»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остное воспри</w:t>
              <w:softHyphen/>
              <w:t xml:space="preserve">ятие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ивация к чтению лет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интересных заданий (ЦОРы 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uroki.ru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. зада-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5" w:firstLine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ительный уро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</w:t>
              <w:softHyphen/>
              <w:t>ние и система</w:t>
              <w:softHyphen/>
              <w:t>тизации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about/193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6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ParagraphStyle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 xml:space="preserve">Описание материально-технического обеспечения </w:t>
        <w:br/>
        <w:t>образовательного процес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полнительная литература:</w:t>
      </w:r>
    </w:p>
    <w:p>
      <w:pPr>
        <w:pStyle w:val="ParagraphStyle"/>
        <w:spacing w:lineRule="auto" w:line="252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мир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ы, истории и литературы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 загадок / Сост. М.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пченко. – Волгоград: Учитель, 2008. </w:t>
      </w:r>
    </w:p>
    <w:p>
      <w:pPr>
        <w:pStyle w:val="ParagraphStyle"/>
        <w:spacing w:lineRule="auto" w:line="252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некласс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. 3–4 классы. Учим играя (задания, тесты, игры, викторины) / Сост. И.В. Блинова. – Волгоград: Учитель, 2008. </w:t>
      </w:r>
    </w:p>
    <w:p>
      <w:pPr>
        <w:pStyle w:val="ParagraphStyle"/>
        <w:spacing w:lineRule="auto" w:line="252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рылова О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ное чтение. Итоговая аттестация. 3 класс: типовые тестовые задания. – М., 2011. </w:t>
      </w:r>
    </w:p>
    <w:p>
      <w:pPr>
        <w:pStyle w:val="ParagraphStyle"/>
        <w:spacing w:lineRule="auto" w:line="252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узнецова М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ное чтение. Зачётные работы. 3 класс. – М., 2011. </w:t>
      </w:r>
    </w:p>
    <w:p>
      <w:pPr>
        <w:pStyle w:val="ParagraphStyle"/>
        <w:spacing w:lineRule="auto" w:line="252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Литературное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. 3 класс: поурочные планы по учебнику Р.Н. Бунеева, Е.В. Бунеевой «В одном счастливом детстве». I полугодие / Сост. Н.В. Лободина. – Волгоград, 2010.</w:t>
      </w:r>
    </w:p>
    <w:p>
      <w:pPr>
        <w:pStyle w:val="ParagraphStyle"/>
        <w:spacing w:lineRule="auto" w:line="252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Литературное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. 3 класс: поурочные планы по учебнику Р.Н. Бунеева, Е.В. Бунеевой «В одном счастливом детстве». II полугодие / Сост. Н.В. Лободина. – Волгоград, 2010.</w:t>
      </w:r>
    </w:p>
    <w:p>
      <w:pPr>
        <w:pStyle w:val="ParagraphStyle"/>
        <w:spacing w:lineRule="auto" w:line="252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Литературное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. 2–4 классы: внеклассные занятия / Сост. Г.Т. Дьячкова. – Волгоград: Учитель, 2009.</w:t>
      </w:r>
    </w:p>
    <w:p>
      <w:pPr>
        <w:pStyle w:val="ParagraphStyle"/>
        <w:spacing w:lineRule="auto" w:line="252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Литературное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. 1–4 классы: формирование читательской компетенции. Уроки-исследования текста, уроки-игры, обобщающие уроки / Сост. Т.В. Данилюк и др. – Волгоград: Учитель, 2011.</w:t>
      </w:r>
    </w:p>
    <w:p>
      <w:pPr>
        <w:pStyle w:val="ParagraphStyle"/>
        <w:spacing w:lineRule="auto" w:line="252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Литературное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. 3 класс: промежуточный и итоговый контроль / Сост. Н.В. Глинская. – Волгоград: Учит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ишак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.Л.,</w:t>
      </w:r>
      <w:r>
        <w:rPr>
          <w:rFonts w:cs="Times New Roman" w:ascii="Times New Roman" w:hAnsi="Times New Roman"/>
          <w:sz w:val="28"/>
          <w:szCs w:val="28"/>
        </w:rPr>
        <w:t xml:space="preserve"> Ермолаева В.Г. Тренажер по развитию речи в начальной школе. – М., 2008.</w:t>
      </w:r>
    </w:p>
    <w:p>
      <w:pPr>
        <w:pStyle w:val="ParagraphStyl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тернет-ресурс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диная коллекция Цифровых Образовательных Ресурсов. – Режим доступа: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азета «1 сентября». – Режим доступа: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estival.1september.ru</w:t>
        </w:r>
      </w:hyperlink>
    </w:p>
    <w:p>
      <w:pPr>
        <w:pStyle w:val="ParagraphStyle"/>
        <w:spacing w:lineRule="auto" w:line="264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хеева А. В. Обучение фразеологии русского языка в начальной школе (на материале учебников А. В. Поляковой). – Режим доступа: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nkov.ru/practice/stuff/article=50</w:t>
        </w:r>
      </w:hyperlink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урочные планы: методическая копилка, информационные технологии в школе. – Режим доступа: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roki.ru</w:t>
        </w:r>
      </w:hyperlink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зентации уроков «Начальная школа». – Режим доступа: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chalka.info/about/193</w:t>
        </w:r>
      </w:hyperlink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равочно-информационный интернет-портал «Русский язык». – Режим доступа: http://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ramota.ru</w:t>
        </w:r>
      </w:hyperlink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бные материалы и словари на сайте «Кирилл и Мефодий». – Режим доступа: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m-school.ru/</w:t>
        </w:r>
      </w:hyperlink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Я иду на урок начальной школы (материалы к уроку). – Режим доступа: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c.1september.ru/urok/</w:t>
        </w:r>
      </w:hyperlink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глядные пособ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продукции картин русских художни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ы «Портреты писателей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онно-коммуникативные средства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ДЭЭ: детский энциклопедический словарь (CD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ская энциклопедия Кирилла и Мефодия (СD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ки Кирилла и Мефодия. Литературное чтение. 3 класс (DVD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вуки природы (CD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Шедевры русской живописи (CD)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хнические средства обучения:</w:t>
      </w:r>
    </w:p>
    <w:p>
      <w:pPr>
        <w:pStyle w:val="ParagraphStyle"/>
        <w:spacing w:lineRule="auto" w:line="264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е рабочее место учителя:</w:t>
      </w:r>
    </w:p>
    <w:p>
      <w:pPr>
        <w:pStyle w:val="ParagraphStyle"/>
        <w:numPr>
          <w:ilvl w:val="0"/>
          <w:numId w:val="6"/>
        </w:numPr>
        <w:spacing w:lineRule="auto" w:line="264"/>
        <w:ind w:left="108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компьютер,</w:t>
      </w:r>
    </w:p>
    <w:p>
      <w:pPr>
        <w:pStyle w:val="ParagraphStyle"/>
        <w:numPr>
          <w:ilvl w:val="0"/>
          <w:numId w:val="6"/>
        </w:numPr>
        <w:spacing w:lineRule="auto" w:line="264"/>
        <w:ind w:left="108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</w:t>
      </w:r>
    </w:p>
    <w:p>
      <w:pPr>
        <w:pStyle w:val="ParagraphStyle"/>
        <w:numPr>
          <w:ilvl w:val="0"/>
          <w:numId w:val="6"/>
        </w:numPr>
        <w:spacing w:lineRule="auto" w:line="264"/>
        <w:ind w:left="108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(экран проекционный),</w:t>
      </w:r>
    </w:p>
    <w:p>
      <w:pPr>
        <w:pStyle w:val="ParagraphStyle"/>
        <w:numPr>
          <w:ilvl w:val="0"/>
          <w:numId w:val="6"/>
        </w:numPr>
        <w:spacing w:lineRule="auto" w:line="264"/>
        <w:ind w:left="108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-камера. 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ебно-практическое оборудование: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диторная доска с магнитной поверхностью и набором приспособлений для крепления таблиц, карт.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ладка для аудиторных средств (слайдов, кассет и др.);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каф для хранения таблиц, приборов. 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пециализированная учебная мебель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стол.</w:t>
      </w:r>
    </w:p>
    <w:p>
      <w:pPr>
        <w:pStyle w:val="Normal"/>
        <w:widowControl w:val="false"/>
        <w:tabs>
          <w:tab w:val="clear" w:pos="708"/>
          <w:tab w:val="left" w:pos="1359" w:leader="underscore"/>
          <w:tab w:val="left" w:pos="3130" w:leader="none"/>
          <w:tab w:val="left" w:pos="5377" w:leader="underscore"/>
        </w:tabs>
        <w:autoSpaceDE w:val="false"/>
        <w:spacing w:before="0" w:after="0"/>
        <w:ind w:firstLine="709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8"/>
      <w:type w:val="nextPage"/>
      <w:pgSz w:orient="landscape" w:w="16838" w:h="11906"/>
      <w:pgMar w:left="720" w:right="720" w:gutter="0" w:header="283" w:top="3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Normaltext">
    <w:name w:val="Normal text"/>
    <w:qFormat/>
    <w:rPr>
      <w:color w:val="000000"/>
      <w:sz w:val="20"/>
      <w:szCs w:val="2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840" w:leader="none"/>
      </w:tabs>
      <w:spacing w:lineRule="auto" w:line="240" w:before="0" w:after="0"/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uroki.ru/" TargetMode="External"/><Relationship Id="rId7" Type="http://schemas.openxmlformats.org/officeDocument/2006/relationships/hyperlink" Target="http://www.uroki.ru/" TargetMode="External"/><Relationship Id="rId8" Type="http://schemas.openxmlformats.org/officeDocument/2006/relationships/hyperlink" Target="http://www.festival.1september.ru/" TargetMode="External"/><Relationship Id="rId9" Type="http://schemas.openxmlformats.org/officeDocument/2006/relationships/hyperlink" Target="http://www.festival.1september.ru/" TargetMode="External"/><Relationship Id="rId10" Type="http://schemas.openxmlformats.org/officeDocument/2006/relationships/hyperlink" Target="http://nsc.1september.ru/urok/" TargetMode="External"/><Relationship Id="rId11" Type="http://schemas.openxmlformats.org/officeDocument/2006/relationships/hyperlink" Target="http://nsc.1september.ru/urok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nsc.1september.ru/urok/" TargetMode="External"/><Relationship Id="rId14" Type="http://schemas.openxmlformats.org/officeDocument/2006/relationships/hyperlink" Target="http://www.uroki.ru/" TargetMode="External"/><Relationship Id="rId15" Type="http://schemas.openxmlformats.org/officeDocument/2006/relationships/hyperlink" Target="http://www.uroki.ru/" TargetMode="External"/><Relationship Id="rId16" Type="http://schemas.openxmlformats.org/officeDocument/2006/relationships/hyperlink" Target="http://www.km-school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www.km-school.ru/" TargetMode="External"/><Relationship Id="rId19" Type="http://schemas.openxmlformats.org/officeDocument/2006/relationships/hyperlink" Target="http://www.festival.1september.ru/" TargetMode="External"/><Relationship Id="rId20" Type="http://schemas.openxmlformats.org/officeDocument/2006/relationships/hyperlink" Target="http://www.festival.1september.ru/" TargetMode="External"/><Relationship Id="rId21" Type="http://schemas.openxmlformats.org/officeDocument/2006/relationships/hyperlink" Target="http://nachalka.info/about/193" TargetMode="External"/><Relationship Id="rId22" Type="http://schemas.openxmlformats.org/officeDocument/2006/relationships/hyperlink" Target="http://www.uroki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www.uroki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nachalka.info/about/193" TargetMode="External"/><Relationship Id="rId27" Type="http://schemas.openxmlformats.org/officeDocument/2006/relationships/hyperlink" Target="http://www.uroki.ru/" TargetMode="External"/><Relationship Id="rId28" Type="http://schemas.openxmlformats.org/officeDocument/2006/relationships/hyperlink" Target="http://www.km-school.ru/" TargetMode="External"/><Relationship Id="rId29" Type="http://schemas.openxmlformats.org/officeDocument/2006/relationships/hyperlink" Target="http://www.festival.1september.ru/" TargetMode="External"/><Relationship Id="rId30" Type="http://schemas.openxmlformats.org/officeDocument/2006/relationships/hyperlink" Target="http://www.festival.1september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www.km-school.ru/" TargetMode="External"/><Relationship Id="rId33" Type="http://schemas.openxmlformats.org/officeDocument/2006/relationships/hyperlink" Target="http://nachalka.info/about/193" TargetMode="External"/><Relationship Id="rId34" Type="http://schemas.openxmlformats.org/officeDocument/2006/relationships/hyperlink" Target="http://www.km-school.ru/" TargetMode="External"/><Relationship Id="rId35" Type="http://schemas.openxmlformats.org/officeDocument/2006/relationships/hyperlink" Target="http://nachalka.info/about/193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www.festival.1september.ru/" TargetMode="External"/><Relationship Id="rId38" Type="http://schemas.openxmlformats.org/officeDocument/2006/relationships/hyperlink" Target="http://www.festival.1september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www.festival.1september.ru/" TargetMode="External"/><Relationship Id="rId41" Type="http://schemas.openxmlformats.org/officeDocument/2006/relationships/hyperlink" Target="http://www.km-school.ru/" TargetMode="External"/><Relationship Id="rId42" Type="http://schemas.openxmlformats.org/officeDocument/2006/relationships/hyperlink" Target="http://nachalka.info/about/193" TargetMode="External"/><Relationship Id="rId43" Type="http://schemas.openxmlformats.org/officeDocument/2006/relationships/hyperlink" Target="http://www.uroki.ru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://www.uroki.ru/" TargetMode="External"/><Relationship Id="rId47" Type="http://schemas.openxmlformats.org/officeDocument/2006/relationships/hyperlink" Target="http://nachalka.info/about/193" TargetMode="External"/><Relationship Id="rId48" Type="http://schemas.openxmlformats.org/officeDocument/2006/relationships/hyperlink" Target="http://www.uroki.ru/" TargetMode="External"/><Relationship Id="rId49" Type="http://schemas.openxmlformats.org/officeDocument/2006/relationships/hyperlink" Target="http://www.km-school.ru/" TargetMode="External"/><Relationship Id="rId50" Type="http://schemas.openxmlformats.org/officeDocument/2006/relationships/hyperlink" Target="http://nachalka.info/about/193" TargetMode="External"/><Relationship Id="rId51" Type="http://schemas.openxmlformats.org/officeDocument/2006/relationships/hyperlink" Target="http://nachalka.info/about/193" TargetMode="External"/><Relationship Id="rId52" Type="http://schemas.openxmlformats.org/officeDocument/2006/relationships/hyperlink" Target="http://school-collection.edu.ru/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://www.festival.1september.ru/" TargetMode="External"/><Relationship Id="rId55" Type="http://schemas.openxmlformats.org/officeDocument/2006/relationships/hyperlink" Target="http://www.km-school.ru/" TargetMode="External"/><Relationship Id="rId56" Type="http://schemas.openxmlformats.org/officeDocument/2006/relationships/hyperlink" Target="http://nachalka.info/about/193" TargetMode="External"/><Relationship Id="rId57" Type="http://schemas.openxmlformats.org/officeDocument/2006/relationships/hyperlink" Target="http://www.km-school.ru/" TargetMode="External"/><Relationship Id="rId58" Type="http://schemas.openxmlformats.org/officeDocument/2006/relationships/hyperlink" Target="http://www.km-school.ru/" TargetMode="External"/><Relationship Id="rId59" Type="http://schemas.openxmlformats.org/officeDocument/2006/relationships/hyperlink" Target="http://school-collection.edu.ru/" TargetMode="External"/><Relationship Id="rId60" Type="http://schemas.openxmlformats.org/officeDocument/2006/relationships/hyperlink" Target="http://www.km-school.ru/" TargetMode="External"/><Relationship Id="rId61" Type="http://schemas.openxmlformats.org/officeDocument/2006/relationships/hyperlink" Target="http://www.km-school.ru/" TargetMode="External"/><Relationship Id="rId62" Type="http://schemas.openxmlformats.org/officeDocument/2006/relationships/hyperlink" Target="http://www.km-school.ru/" TargetMode="External"/><Relationship Id="rId63" Type="http://schemas.openxmlformats.org/officeDocument/2006/relationships/hyperlink" Target="http://school-collection.edu.ru/" TargetMode="External"/><Relationship Id="rId64" Type="http://schemas.openxmlformats.org/officeDocument/2006/relationships/hyperlink" Target="http://www.festival.1september.ru/" TargetMode="External"/><Relationship Id="rId65" Type="http://schemas.openxmlformats.org/officeDocument/2006/relationships/hyperlink" Target="http://nachalka.info/about/193" TargetMode="External"/><Relationship Id="rId66" Type="http://schemas.openxmlformats.org/officeDocument/2006/relationships/hyperlink" Target="http://www.km-school.ru/" TargetMode="External"/><Relationship Id="rId67" Type="http://schemas.openxmlformats.org/officeDocument/2006/relationships/hyperlink" Target="http://school-collection.edu.ru/" TargetMode="External"/><Relationship Id="rId68" Type="http://schemas.openxmlformats.org/officeDocument/2006/relationships/hyperlink" Target="http://www.km-school.ru/" TargetMode="External"/><Relationship Id="rId69" Type="http://schemas.openxmlformats.org/officeDocument/2006/relationships/hyperlink" Target="http://www.festival.1september.ru/" TargetMode="External"/><Relationship Id="rId70" Type="http://schemas.openxmlformats.org/officeDocument/2006/relationships/hyperlink" Target="http://www.uroki.ru/" TargetMode="External"/><Relationship Id="rId71" Type="http://schemas.openxmlformats.org/officeDocument/2006/relationships/hyperlink" Target="http://nachalka.info/about/193" TargetMode="External"/><Relationship Id="rId72" Type="http://schemas.openxmlformats.org/officeDocument/2006/relationships/hyperlink" Target="http://www.km-school.ru/" TargetMode="External"/><Relationship Id="rId73" Type="http://schemas.openxmlformats.org/officeDocument/2006/relationships/hyperlink" Target="http://www.km-school.ru/" TargetMode="External"/><Relationship Id="rId74" Type="http://schemas.openxmlformats.org/officeDocument/2006/relationships/hyperlink" Target="http://school-collection.edu.ru/" TargetMode="External"/><Relationship Id="rId75" Type="http://schemas.openxmlformats.org/officeDocument/2006/relationships/hyperlink" Target="http://www.festival.1september.ru/" TargetMode="External"/><Relationship Id="rId76" Type="http://schemas.openxmlformats.org/officeDocument/2006/relationships/hyperlink" Target="http://www.festival.1september.ru/" TargetMode="External"/><Relationship Id="rId77" Type="http://schemas.openxmlformats.org/officeDocument/2006/relationships/hyperlink" Target="http://www.km-school.ru/" TargetMode="External"/><Relationship Id="rId78" Type="http://schemas.openxmlformats.org/officeDocument/2006/relationships/hyperlink" Target="http://www.km-school.ru/" TargetMode="External"/><Relationship Id="rId79" Type="http://schemas.openxmlformats.org/officeDocument/2006/relationships/hyperlink" Target="http://school-collection.edu.ru/" TargetMode="External"/><Relationship Id="rId80" Type="http://schemas.openxmlformats.org/officeDocument/2006/relationships/hyperlink" Target="http://www.km-school.ru/" TargetMode="External"/><Relationship Id="rId81" Type="http://schemas.openxmlformats.org/officeDocument/2006/relationships/hyperlink" Target="http://www.uroki.ru/" TargetMode="External"/><Relationship Id="rId82" Type="http://schemas.openxmlformats.org/officeDocument/2006/relationships/hyperlink" Target="http://www.festival.1september.ru/" TargetMode="External"/><Relationship Id="rId83" Type="http://schemas.openxmlformats.org/officeDocument/2006/relationships/hyperlink" Target="http://nachalka.info/about/193" TargetMode="External"/><Relationship Id="rId84" Type="http://schemas.openxmlformats.org/officeDocument/2006/relationships/hyperlink" Target="http://www.km-school.ru/" TargetMode="External"/><Relationship Id="rId85" Type="http://schemas.openxmlformats.org/officeDocument/2006/relationships/hyperlink" Target="http://school-collection.edu.ru/" TargetMode="External"/><Relationship Id="rId86" Type="http://schemas.openxmlformats.org/officeDocument/2006/relationships/hyperlink" Target="http://www.km-school.ru/" TargetMode="External"/><Relationship Id="rId87" Type="http://schemas.openxmlformats.org/officeDocument/2006/relationships/hyperlink" Target="http://www.festival.1september.ru/" TargetMode="External"/><Relationship Id="rId88" Type="http://schemas.openxmlformats.org/officeDocument/2006/relationships/hyperlink" Target="http://www.uroki.ru/" TargetMode="External"/><Relationship Id="rId89" Type="http://schemas.openxmlformats.org/officeDocument/2006/relationships/hyperlink" Target="http://nachalka.info/about/193" TargetMode="External"/><Relationship Id="rId90" Type="http://schemas.openxmlformats.org/officeDocument/2006/relationships/hyperlink" Target="http://school-collection.edu.ru/" TargetMode="External"/><Relationship Id="rId91" Type="http://schemas.openxmlformats.org/officeDocument/2006/relationships/hyperlink" Target="http://www.festival.1september.ru/" TargetMode="External"/><Relationship Id="rId92" Type="http://schemas.openxmlformats.org/officeDocument/2006/relationships/hyperlink" Target="http://www.zankov.ru/practice/stuff/article=50" TargetMode="External"/><Relationship Id="rId93" Type="http://schemas.openxmlformats.org/officeDocument/2006/relationships/hyperlink" Target="http://www.uroki.ru/" TargetMode="External"/><Relationship Id="rId94" Type="http://schemas.openxmlformats.org/officeDocument/2006/relationships/hyperlink" Target="http://nachalka.info/about/193" TargetMode="External"/><Relationship Id="rId95" Type="http://schemas.openxmlformats.org/officeDocument/2006/relationships/hyperlink" Target="http://www.gramota.ru/" TargetMode="External"/><Relationship Id="rId96" Type="http://schemas.openxmlformats.org/officeDocument/2006/relationships/hyperlink" Target="http://www.km-school.ru/" TargetMode="External"/><Relationship Id="rId97" Type="http://schemas.openxmlformats.org/officeDocument/2006/relationships/hyperlink" Target="http://nsc.1september.ru/urok/" TargetMode="External"/><Relationship Id="rId98" Type="http://schemas.openxmlformats.org/officeDocument/2006/relationships/header" Target="header4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44:00Z</dcterms:created>
  <dc:creator>Лопух</dc:creator>
  <dc:description/>
  <cp:keywords/>
  <dc:language>en-US</dc:language>
  <cp:lastModifiedBy>Лопух</cp:lastModifiedBy>
  <dcterms:modified xsi:type="dcterms:W3CDTF">2014-06-25T05:38:00Z</dcterms:modified>
  <cp:revision>109</cp:revision>
  <dc:subject/>
  <dc:title/>
</cp:coreProperties>
</file>