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А. Толстов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врополь, Росс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СИЧЕСКАЯ РАБОТА НА УРОКАХ РУССКОГО ЯЗЫКА В КЛАССЕ С МНОГОНАЦИОНАЛЬНЫМ СОСТА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кольку в нашей гимназии с русским языком обучения нередко оказываются дети разных  национальностей,  возникает реальная необходимость обучения детей, для которых русский язык не является родным. Основная задача обучения подобных детей сводится к подготовке школьников к их дальнейшему обучению на русском языке. «Усвоение нерусскими учащимися каждого из разделов курса русского языка должно вооружать их умениями аналитико-синтетического характера, благодаря которым они научатся ориентироваться в неизвестном целом по известным его элементам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[Ефремова 2005: 619]</w:t>
      </w:r>
    </w:p>
    <w:p>
      <w:pPr>
        <w:pStyle w:val="Normal"/>
        <w:spacing w:lineRule="auto" w:line="360"/>
        <w:ind w:left="72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ому начальный период обучения русскому языку должен обеспечить, прежде всего, становление навыков устной речи, обучение грамоте (первоначальное формирование навыков чтения и письма), овладение основными грамматическими и орфографическими нормами русского языка.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з всех направлений изучения русского языка в классе с многонациональным составом учащихся лексическая работа является наиболее значимой. Ограниченность словарного запаса детей-мигрантов неизбежно приводит к трудностям в усвоении ими не только русского языка, но и других учебных предметов, где от ученика требуется свободное владение лексикой  и осознанное употребление слов и словосочетаний. Особенности  речевого развития билингвальных учащихся и отсутствие специально разработанных заданий для нерусских детей в школьных учебниках русского языка подводят нас, как учителей, к методическому переосмыслению данной проблемы и поиску путей ее решения. Цель статьи – описание опыта приложения известных приемов лексической работы к практике обучения русскому языку детей – мигра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правной точкой в нашей работе является диагностика уровня пассивного и активного словаря нерусских детей. Предлагаем тестовые задания, которые были нами  использованы  для диагностики уровня развития словаря второкласс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Тест №1 – определение уровня пассивного словарного запаса.</w:t>
      </w:r>
      <w:r>
        <w:rPr>
          <w:sz w:val="28"/>
          <w:szCs w:val="28"/>
        </w:rPr>
        <w:t xml:space="preserve"> Задание: подчеркни правильный отв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лянка – это…                                 2. Дремать – это…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а) ягода;                                           а) находиться в полусне;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б) жилище в земле;                        б) хлопнуть дверью;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в) берлога медведя                        в) искать маму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 Украдкой – это …                            4. Смущаться – это…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а) незаметно;                                а) передвигаться;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б) красиво;                                     б) располагаться где-либо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в) весело.                                         в) стыдиться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и т.д.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2 – определение уровня активного словарного запас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– подчеркни то слово, которое можно вставить в предлож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1.Сестра …..брата  в школу. (привела, принесла, притащила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2. Вчера на улице был…. мороз. (холодный, ледяной, сильный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3. Яркий свет… глаза.  (светил, слепил, темнил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4.У лисицы … хвост. (пушистый, лохматый, мохнатый) и т.д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Каждое правильно выполненное задание оценивается в 1 балл. Результаты в 1 – 4 балла свидетельствуют о низком уровне, в 5 – 8 баллов – о среднем уровне, в 8 – 10 баллов – о высоком уровне развития лекси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уровень развития активного  и пассивного словаря детей  не выше среднего, поэтому  почти всегда необходима работа по расширению их словарного зап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лексике отражаются контакты между различными народами, поэтому и встречаются слова, которые являются общими для многих языков. Следует научить детей соотносить общие для разных языков слова с предметами, признаками и действиями, которые они обозначают, а также с аналогичными названиями в родной речи. По мнению ученых, «усвоение тематических связей заметно облегчает запоминание слов в силу образования ассоциативных связей между ними и способствует выработке умения интуитивно правильно употреблять  слова в соответствии с ситуацией общения». [ Саяхова 1979: 14]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сширение активного и пассивного словаря учащихся происходит за счет выявления значений новых слов, развития умения точно  использовать слова в речи, совершенствования умений уместного употребления  синонимов, антонимов, многозначных слов. Основные принципы отбора и предъявления слов на уроке определяются следующими фактор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й ценностью слова для конкретного этапа обу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ью словарного состава родного языка, в котором может  не быть не только слова, но и самого пон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ю слова с точки зрения его звукового соста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 в активную речь вводятся в том естественном лексико-грамматическом окружении, в котором существует любое слово: в предложении, контексте. Закрепление новых слов должно проводиться в активном их употреблении в соответствии  с коммуникативными задач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бъяснение  значение слова – это лишь первый этап в процессе обогащения словаря учеников-билингвов. Для того, чтобы слово стало «своим», т.е. вошло в активный словарь, нужна долгая кропотливая работа. Чем большим количеством анализаторов воспринимается слово, тем оно прочнее запоминается детьми. Поэтому каждое слово необходимо провести через сознание школьника несколько раз, включая его в различные контексты и использовав различные приемы (чтение слова орфографически, поиск слова и его толкования в словаре, запись слова, составление словосочетаний и предложений, выбор слова из ряда других, предъявленных звучащи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мимо названных приемов толкования значения отдельных слов могут быть  и такими: показ предмета, действия или признака, называемого словом; предъявление соответствующей иллюстрации; перевод  слова на родной язык; морфемный или словообразовательный анализ слова; обращение к этимологии слова; подбор синонимов и  (или) антоним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ем примеры заданий, направленных  на формирование умения  употреблять в речи многозначные слова, антонимы, синоним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Какое из данных слов </w:t>
      </w:r>
      <w:r>
        <w:rPr>
          <w:i/>
          <w:sz w:val="28"/>
          <w:szCs w:val="28"/>
        </w:rPr>
        <w:t>(летят, плывут</w:t>
      </w:r>
      <w:r>
        <w:rPr>
          <w:sz w:val="28"/>
          <w:szCs w:val="28"/>
        </w:rPr>
        <w:t>) можно вставить в оба предложения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небу …… облака. Корабли … к берег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Запиши предложения, заменяя слово </w:t>
      </w:r>
      <w:r>
        <w:rPr>
          <w:i/>
          <w:sz w:val="28"/>
          <w:szCs w:val="28"/>
        </w:rPr>
        <w:t>идет</w:t>
      </w:r>
      <w:r>
        <w:rPr>
          <w:sz w:val="28"/>
          <w:szCs w:val="28"/>
        </w:rPr>
        <w:t xml:space="preserve"> близкими по смысл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втобус идет в парк. По дороге идет мальчик. На улице идет дожд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йди в словаре слово </w:t>
      </w:r>
      <w:r>
        <w:rPr>
          <w:i/>
          <w:sz w:val="28"/>
          <w:szCs w:val="28"/>
        </w:rPr>
        <w:t>розетка.</w:t>
      </w:r>
      <w:r>
        <w:rPr>
          <w:sz w:val="28"/>
          <w:szCs w:val="28"/>
        </w:rPr>
        <w:t xml:space="preserve"> Придумай такие предложения, чтобы это слово употреблялось в разных значения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едини  близкие по смыслу слова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онь                          грязный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тый                      алый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ый                     плам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слова остались без пары? Почему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ши предложения, заменяя выделенные слова близкими по значению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а искала книгу, которая </w:t>
      </w:r>
      <w:r>
        <w:rPr>
          <w:i/>
          <w:sz w:val="28"/>
          <w:szCs w:val="28"/>
        </w:rPr>
        <w:t>исчезла</w:t>
      </w:r>
      <w:r>
        <w:rPr>
          <w:sz w:val="28"/>
          <w:szCs w:val="28"/>
        </w:rPr>
        <w:t xml:space="preserve"> со стола. На улице был </w:t>
      </w:r>
      <w:r>
        <w:rPr>
          <w:i/>
          <w:sz w:val="28"/>
          <w:szCs w:val="28"/>
        </w:rPr>
        <w:t>холод</w:t>
      </w:r>
      <w:r>
        <w:rPr>
          <w:sz w:val="28"/>
          <w:szCs w:val="28"/>
        </w:rPr>
        <w:t xml:space="preserve">, и мы остались дома. </w:t>
      </w:r>
      <w:r>
        <w:rPr>
          <w:i/>
          <w:sz w:val="28"/>
          <w:szCs w:val="28"/>
        </w:rPr>
        <w:t>Приятели</w:t>
      </w:r>
      <w:r>
        <w:rPr>
          <w:sz w:val="28"/>
          <w:szCs w:val="28"/>
        </w:rPr>
        <w:t xml:space="preserve"> играли во дворе. На ветке сидела </w:t>
      </w:r>
      <w:r>
        <w:rPr>
          <w:i/>
          <w:sz w:val="28"/>
          <w:szCs w:val="28"/>
        </w:rPr>
        <w:t>небольшая</w:t>
      </w:r>
      <w:r>
        <w:rPr>
          <w:sz w:val="28"/>
          <w:szCs w:val="28"/>
        </w:rPr>
        <w:t xml:space="preserve"> птичка.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ниченность детской лексики, отсутствие языковой интуиции, недостаточный опыт русскоязычного общения учеников класса с многонациональным составом – все эти факторы требуют от учителя глубокого методического и содержательного осмысления речевой работы на уроках русского язы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фремова Т.Ф. Толковый словарь словообразовательных единиц русского языка: ок. 1900 словообразов. единиц. – М., 20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ьвов М.Р. Методика преподавания русского языка в начальных классах. – М., 20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яхова Л.Г. Лексика как система и методика ее усвоения. – Уфа, 1979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21:00Z</dcterms:created>
  <dc:creator>Наташа</dc:creator>
  <dc:description/>
  <cp:keywords/>
  <dc:language>en-US</dc:language>
  <cp:lastModifiedBy>Наташа</cp:lastModifiedBy>
  <dcterms:modified xsi:type="dcterms:W3CDTF">2010-05-30T14:05:00Z</dcterms:modified>
  <cp:revision>6</cp:revision>
  <dc:subject/>
  <dc:title>Лексическая работа на уроках русского языка в классе с многонациональным составом</dc:title>
</cp:coreProperties>
</file>